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ытий и памятных дат хирургии Липецкой области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Heading4"/>
        <w:spacing w:lineRule="auto" w:line="240" w:before="0" w:after="0"/>
        <w:ind w:firstLine="709"/>
        <w:jc w:val="both"/>
        <w:rPr>
          <w:rFonts w:ascii="Calibri" w:hAnsi="Calibri" w:cs="Calibri"/>
          <w:b w:val="false"/>
          <w:b w:val="false"/>
          <w:i w:val="false"/>
          <w:i w:val="false"/>
          <w:color w:val="000000"/>
          <w:sz w:val="24"/>
          <w:szCs w:val="24"/>
        </w:rPr>
      </w:pPr>
      <w:r>
        <w:rPr>
          <w:rFonts w:cs="Calibri" w:ascii="Calibri" w:hAnsi="Calibri"/>
          <w:color w:val="000000"/>
          <w:sz w:val="24"/>
          <w:szCs w:val="24"/>
        </w:rPr>
        <w:t>Жданова Инна Денисовна</w:t>
      </w:r>
    </w:p>
    <w:p>
      <w:pPr>
        <w:pStyle w:val="Normal"/>
        <w:spacing w:lineRule="auto" w:line="240" w:before="0" w:after="0"/>
        <w:ind w:firstLine="709"/>
        <w:jc w:val="both"/>
        <w:rPr>
          <w:rFonts w:cs="Calibri"/>
          <w:b/>
          <w:b/>
          <w:i/>
          <w:i/>
          <w:sz w:val="24"/>
          <w:szCs w:val="24"/>
        </w:rPr>
      </w:pPr>
      <w:r>
        <w:rPr>
          <w:rFonts w:cs="Calibri"/>
          <w:b/>
          <w:i/>
          <w:sz w:val="24"/>
          <w:szCs w:val="24"/>
        </w:rPr>
        <w:t>К 50-летию со дня рождения</w:t>
      </w:r>
    </w:p>
    <w:p>
      <w:pPr>
        <w:pStyle w:val="Heading4"/>
        <w:keepNext w:val="false"/>
        <w:keepLines w:val="false"/>
        <w:spacing w:lineRule="auto" w:line="240"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color w:val="000000"/>
        </w:rPr>
        <w:t>6 января – родилась Инна Денисовна Жданова (1970), врач-анестезиолог- реаниматолог,  заведующая отделением анестезиологии-реанимации (Межмуниципальный акушерско-гинекологический центр) стационара  Государственного учреждения</w:t>
        <w:tab/>
        <w:t xml:space="preserve"> здравоохранения «Липецкая городская больница № 4 «Липецк-Мед». </w:t>
      </w:r>
    </w:p>
    <w:p>
      <w:pPr>
        <w:pStyle w:val="Normal"/>
        <w:spacing w:lineRule="auto" w:line="240" w:before="0" w:after="0"/>
        <w:ind w:firstLine="709"/>
        <w:jc w:val="both"/>
        <w:rPr/>
      </w:pPr>
      <w:r>
        <w:rPr>
          <w:rFonts w:cs="Times New Roman" w:ascii="Times New Roman" w:hAnsi="Times New Roman"/>
        </w:rPr>
        <w:t>Жданова Инна  Денисовна родилась в городе Свердловске Луганской области 6 января 1970 года в семье рабочих. С 1977 по 1987 годы обучалась в средней общеобразовательной школе, которую окончила с золотой медалью. С 1986  по 1988 годы работала санитаркой на станции скорой помощи в Свердловске. В 1988 году зачислена на первый курс лечебного факультета Полтавского государственного медицинского стоматологического института, по окончании которого с 1994 по 1997 годы проходила интернатуру по специальности «Акушерство и гинекология». С 1997 по 1998 годы Инна Денисовна работала врачом-отоларингологом в Боринской районной больнице, после прохождения специализации переведена на должность врача анестезиолога-реаниматолога, в которой она работала в больнице с 1998 по 2000 годы. В 2000 году Жданова И. Д. принята на должность врача анестезиолога-реаниматолога Липецкой областной клинической больницы, где работала до 2005 года, затем переведена в МУЗ «Центральная районная больница Липецкой области» на должность заместителя главного врача по лечебной работе, на  которой она трудилась до 2007 года. С 2007 по 2008 годы она -  главный специалист отдела организации реабилитации застрахованных и анализа экспертизы нетрудоспособности ГУ «Липецкое региональное отделение Фонда социального страхования РФ». С 2008 по 2010 годы Жданова И. Д. – врач анестезиолог-реаниматолог ГУЗ «Липецкий областной перинатальный центр». С 2010 по 2016 годы -  врач анестезиолог- реаниматолог МУЗ «Городской родильный дом № 1». С 2016 года по настоящее время - заведующая отделением анестезиологии-реанимации врач анестезиолог-реаниматолог  (Межмуниципальный акушерско-гинекологический центр) стационара  ГУЗ «Липецкая ГБ № 4 «Липецк-Мед».</w:t>
      </w:r>
    </w:p>
    <w:p>
      <w:pPr>
        <w:pStyle w:val="TextBody"/>
        <w:spacing w:lineRule="auto" w:line="240" w:before="0" w:after="0"/>
        <w:ind w:firstLine="709"/>
        <w:jc w:val="both"/>
        <w:rPr/>
      </w:pPr>
      <w:r>
        <w:rPr>
          <w:rFonts w:eastAsia="Calibri" w:cs="Times New Roman" w:ascii="Times New Roman" w:hAnsi="Times New Roman"/>
        </w:rPr>
        <w:t>Жданова Инна Денисовна квалифицированный специалист</w:t>
      </w:r>
      <w:r>
        <w:rPr>
          <w:rFonts w:cs="Times New Roman" w:ascii="Times New Roman" w:hAnsi="Times New Roman"/>
        </w:rPr>
        <w:t xml:space="preserve"> </w:t>
      </w:r>
      <w:r>
        <w:rPr>
          <w:rFonts w:eastAsia="Calibri" w:cs="Times New Roman" w:ascii="Times New Roman" w:hAnsi="Times New Roman"/>
        </w:rPr>
        <w:t xml:space="preserve">- врач </w:t>
      </w:r>
      <w:r>
        <w:rPr>
          <w:rFonts w:cs="Times New Roman" w:ascii="Times New Roman" w:hAnsi="Times New Roman"/>
        </w:rPr>
        <w:t xml:space="preserve">по специальности </w:t>
      </w:r>
      <w:r>
        <w:rPr>
          <w:rFonts w:eastAsia="Calibri" w:cs="Times New Roman" w:ascii="Times New Roman" w:hAnsi="Times New Roman"/>
        </w:rPr>
        <w:t xml:space="preserve"> </w:t>
      </w:r>
      <w:r>
        <w:rPr>
          <w:rFonts w:cs="Times New Roman" w:ascii="Times New Roman" w:hAnsi="Times New Roman"/>
        </w:rPr>
        <w:t>«А</w:t>
      </w:r>
      <w:r>
        <w:rPr>
          <w:rFonts w:eastAsia="Calibri" w:cs="Times New Roman" w:ascii="Times New Roman" w:hAnsi="Times New Roman"/>
        </w:rPr>
        <w:t>нестезиолог</w:t>
      </w:r>
      <w:r>
        <w:rPr>
          <w:rFonts w:cs="Times New Roman" w:ascii="Times New Roman" w:hAnsi="Times New Roman"/>
        </w:rPr>
        <w:t xml:space="preserve">ия и </w:t>
      </w:r>
      <w:r>
        <w:rPr>
          <w:rFonts w:eastAsia="Calibri" w:cs="Times New Roman" w:ascii="Times New Roman" w:hAnsi="Times New Roman"/>
        </w:rPr>
        <w:t>реаниматолог</w:t>
      </w:r>
      <w:r>
        <w:rPr>
          <w:rFonts w:cs="Times New Roman" w:ascii="Times New Roman" w:hAnsi="Times New Roman"/>
        </w:rPr>
        <w:t>ия»</w:t>
      </w:r>
      <w:r>
        <w:rPr>
          <w:rFonts w:eastAsia="Calibri" w:cs="Times New Roman" w:ascii="Times New Roman" w:hAnsi="Times New Roman"/>
        </w:rPr>
        <w:t xml:space="preserve"> высшей квалификационной категории с 2008 года. </w:t>
      </w:r>
    </w:p>
    <w:p>
      <w:pPr>
        <w:pStyle w:val="TextBody"/>
        <w:spacing w:lineRule="auto" w:line="240" w:before="0" w:after="0"/>
        <w:ind w:firstLine="709"/>
        <w:jc w:val="both"/>
        <w:rPr/>
      </w:pPr>
      <w:r>
        <w:rPr>
          <w:rFonts w:eastAsia="Calibri" w:cs="Times New Roman" w:ascii="Times New Roman" w:hAnsi="Times New Roman"/>
        </w:rPr>
        <w:t>Грамотно организует и   обеспечивает комплекс мероприятий по подготовке и проведению обезболивания при операциях, родах, специальных диагностических и лечебных процедурах.  Жданова Инна Денисовна внедряет в практику работы отделения новые методы и средст</w:t>
      </w:r>
      <w:r>
        <w:rPr>
          <w:rFonts w:cs="Times New Roman" w:ascii="Times New Roman" w:hAnsi="Times New Roman"/>
        </w:rPr>
        <w:t>ва обезболивания после допуска</w:t>
      </w:r>
      <w:r>
        <w:rPr>
          <w:rFonts w:eastAsia="Calibri" w:cs="Times New Roman" w:ascii="Times New Roman" w:hAnsi="Times New Roman"/>
        </w:rPr>
        <w:t xml:space="preserve"> их к применению в РФ в установленном порядке.</w:t>
      </w:r>
    </w:p>
    <w:p>
      <w:pPr>
        <w:pStyle w:val="TextBody"/>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Жданова Инна Денисовна  участвует в проведении обезболивания при наиболее сложных операционных вмешательствах, случаях реанимации, консилиумах, консультациях, осуществляет своевременный контроль за качеством ведения всей медицинской документации отделения. </w:t>
      </w:r>
    </w:p>
    <w:p>
      <w:pPr>
        <w:pStyle w:val="TextBody"/>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За многолетний добросовестный труд и достигнутые высокие показатели в работе в 2012 году награждена почетной грамотой Департамента здравоохранения администрации г. Липецка</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rPr>
        <w:t xml:space="preserve"> </w:t>
      </w:r>
      <w:r>
        <w:rPr>
          <w:rFonts w:cs="Times New Roman" w:ascii="Times New Roman" w:hAnsi="Times New Roman"/>
        </w:rPr>
        <w:t>Пользуется заслуженным авторитетом и уважением среди коллег. Постоянно совершенствует и  повышает свой профессиональный уровень, работает с периодической литературой, участвует в работе областного общества анестезиологов-реаниматолог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rPr>
        <w:t xml:space="preserve">8 января – 65 лет </w:t>
      </w:r>
      <w:r>
        <w:rPr>
          <w:rFonts w:cs="Times New Roman" w:ascii="Times New Roman" w:hAnsi="Times New Roman"/>
          <w:b/>
          <w:i/>
          <w:sz w:val="24"/>
          <w:szCs w:val="24"/>
        </w:rPr>
        <w:t>Государственному учреждению здравоохранения «Липецкий областной онкологический диспансер».</w:t>
      </w:r>
      <w:r>
        <w:rPr>
          <w:rFonts w:cs="Calibri"/>
          <w:b/>
          <w:i/>
          <w:sz w:val="24"/>
          <w:szCs w:val="24"/>
        </w:rPr>
        <w:t xml:space="preserve"> Р</w:t>
      </w:r>
      <w:r>
        <w:rPr>
          <w:rFonts w:cs="Times New Roman" w:ascii="Times New Roman" w:hAnsi="Times New Roman"/>
          <w:b/>
          <w:i/>
        </w:rPr>
        <w:t>ешением исполнительного комитета Липецкого областного Совета депутатов от 08.01.1955 года № 20 открыт Липецкий областной онкологический диспансер, ныне Государственное учреждение здравоохранения «Липецкий областной онкологический диспансер» (1955). Первым главным врачом стал Леонид Дмитриевич Остров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зные годы Липецким областным онкологическим диспансером, а затем ГУЗ «Липецкий областной онкологический диспансер» руководили опытные врачи – каждый из них внес вклад развитие онкологической службы Липецкой области: Кадыров Фаид Абурахманович (с 1958 по 1967 гг.), Кучма Василий Яковлевич (с 1967 по 1986 гг.), Семушин Сергей Алексеевич (с 1986 по 1991 гг.), Агузаров Валентин Александрович (с 1991 по 2009 гг.). С 2009 года ГУЗ «Липецкий областной онкологический диспансер» возглавляет доктор медицинских наук, профессор, награжден нагрудным знаком «Отличник здравоохранения», главный внештатный онколог управления здравоохранения Липецкой области Шинкарев Сергей Алексе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autoSpaceDE w:val="false"/>
        <w:spacing w:lineRule="auto" w:line="240" w:before="0" w:after="0"/>
        <w:ind w:firstLine="709"/>
        <w:jc w:val="both"/>
        <w:rPr>
          <w:rFonts w:cs="Calibri"/>
          <w:b/>
          <w:b/>
          <w:i/>
          <w:i/>
          <w:sz w:val="24"/>
          <w:szCs w:val="24"/>
        </w:rPr>
      </w:pPr>
      <w:r>
        <w:rPr>
          <w:rFonts w:cs="Calibri"/>
          <w:b/>
          <w:i/>
          <w:sz w:val="24"/>
          <w:szCs w:val="24"/>
        </w:rPr>
        <w:t>Стрельников Евгений Владимирович</w:t>
      </w:r>
    </w:p>
    <w:p>
      <w:pPr>
        <w:pStyle w:val="Normal"/>
        <w:autoSpaceDE w:val="false"/>
        <w:spacing w:lineRule="auto" w:line="240" w:before="0" w:after="0"/>
        <w:ind w:firstLine="709"/>
        <w:jc w:val="both"/>
        <w:rPr>
          <w:rFonts w:cs="Calibri"/>
          <w:b/>
          <w:b/>
          <w:i/>
          <w:i/>
          <w:sz w:val="24"/>
          <w:szCs w:val="24"/>
        </w:rPr>
      </w:pPr>
      <w:r>
        <w:rPr>
          <w:rFonts w:cs="Calibri"/>
          <w:b/>
          <w:i/>
          <w:sz w:val="24"/>
          <w:szCs w:val="24"/>
        </w:rPr>
        <w:t>К 50-летию со дня рождения</w:t>
      </w:r>
    </w:p>
    <w:p>
      <w:pPr>
        <w:pStyle w:val="Normal"/>
        <w:autoSpaceDE w:val="false"/>
        <w:spacing w:lineRule="auto" w:line="240" w:before="0" w:after="0"/>
        <w:ind w:firstLine="709"/>
        <w:jc w:val="both"/>
        <w:rPr/>
      </w:pPr>
      <w:r>
        <w:rPr>
          <w:rFonts w:cs="Times New Roman" w:ascii="Times New Roman" w:hAnsi="Times New Roman"/>
          <w:b/>
          <w:i/>
        </w:rPr>
        <w:t xml:space="preserve">19 февраля – родился Евгений Владимирович Стрельников (1970), врач-эндоскопист, заведующий эндоскопическим отделением ГУЗ «Липецкая областная клиническая больница» (с 2017 г.), </w:t>
      </w:r>
      <w:r>
        <w:rPr>
          <w:rFonts w:cs="Times New Roman CYR" w:ascii="Times New Roman CYR" w:hAnsi="Times New Roman CYR"/>
          <w:b/>
          <w:i/>
        </w:rPr>
        <w:t>главный внештатный специалист управления здравоохранения Липецкой области по специальности «Эндоскопия», кандидат медицинских наук (2007). У</w:t>
      </w:r>
      <w:r>
        <w:rPr>
          <w:rFonts w:cs="Times New Roman" w:ascii="Times New Roman" w:hAnsi="Times New Roman"/>
          <w:b/>
          <w:i/>
        </w:rPr>
        <w:t>роженец с. Талицкое Добринского района Липец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ельников Евгений Владимирович родился 19 февраля 1970 года в с. Талицкое Добринского района Липецкой области. Окончил Второй Московский государственный медицинский институт им. Н. И. Пирогова в 1993 году. С 1993 по 1995 годы проходил ординатуру по специальности «Хирургия». Вся профессиональная деятельность Стрельникова Е. В. связана с ГУЗ «Липецкая областная клиническая больница», где он впервые трудоустроился 01.09.1995 года на должность врача-эндоскописта эндоскопического отделения. С 01.11.2017 года назначен на должность заведующего эндоскопическим отделением–врача-эндоскопист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ельников Евгений Владимирович за время работы проявил себя квалифицированным специалистом, владеет всеми методиками эндоскопических исследований. В составе отделения оказывает плановую и экстренную помощь жителям города и области, консультативную помощь врачам эндоскопистам медицинских организаций области. В своей профессиональной деятельности использует следующие методы: ЭРПХ,  ЭПСТ, эндоскопическое проведение стентов в желчные протоки при механической желтухе, обусловленной опухолями гепатопанкреатодуоденальной зоны; эндоклипирование кровоточащих сосудов; чресфистульное удаление резидуальных камней желчных протоков;  дистанционная литотрипсия при крупных конкрементах холедоха с последующей литоэкстракцией; остановка кровотечения при помощи аргоноплазменной коагуляции; удаление опухолей большого дуоденального сосочка с использованием аргоноплазменной коагуляции; удаление полипов ЖКТ при помощи эндолигатур; баллонные методы дилатации стриктур пищевода и желчных протоков, ахалазии пищевода; лигирование варикозно расширенных вен пищевода; установка бронхиальных клапанов при бронхоплевральных свищ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вгений Владимирович постоянно повышает свой профессиональный уровень, работает с медицинской литературой, выступает с докладами на общебольничных конференциях, заседаниях хирургического общества, съездах хирург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2007 году Стрельникову Е. В. присуждена ученая степень кандидата медицинских наук. Является главным внештатным специалистом управления здравоохранения Липецкой области по эндоскопии.</w:t>
      </w:r>
    </w:p>
    <w:p>
      <w:pPr>
        <w:pStyle w:val="Normal"/>
        <w:autoSpaceDE w:val="false"/>
        <w:spacing w:lineRule="auto" w:line="240" w:before="0" w:after="0"/>
        <w:ind w:firstLine="709"/>
        <w:jc w:val="both"/>
        <w:rPr/>
      </w:pPr>
      <w:r>
        <w:rPr>
          <w:rFonts w:cs="Times New Roman" w:ascii="Times New Roman" w:hAnsi="Times New Roman"/>
        </w:rPr>
        <w:t>Евгений Владимирович Стрельников – лауреат областной премии в области медицины имени А. А. Жука за 2012 год в составе группы врачей ГУЗ «Липецкая областная клиническая больница» за работу «Эндоскопическая клапанная бронхоблокация в лечении бронхоплевральных свищ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высокие показатели работы и многолетний добросовестный труд неоднократно был отмечен благодарностями администрации ГУЗ «ЛОКБ», в 2012 году награжден Почетной грамотой Министерства здравоохранения и социального развития РФ.</w:t>
      </w:r>
    </w:p>
    <w:p>
      <w:pPr>
        <w:pStyle w:val="Normal"/>
        <w:autoSpaceDE w:val="false"/>
        <w:spacing w:lineRule="auto" w:line="240" w:before="0" w:after="0"/>
        <w:ind w:firstLine="709"/>
        <w:jc w:val="both"/>
        <w:rPr>
          <w:rFonts w:ascii="Times New Roman CYR" w:hAnsi="Times New Roman CYR" w:cs="Times New Roman CYR"/>
          <w:b/>
          <w:b/>
          <w:i/>
          <w:i/>
        </w:rPr>
      </w:pPr>
      <w:r>
        <w:rPr>
          <w:rFonts w:cs="Times New Roman CYR" w:ascii="Times New Roman CYR" w:hAnsi="Times New Roman CYR"/>
          <w:b/>
          <w:i/>
        </w:rPr>
        <w:t>Литература:</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 Стрельников, Е. В. Миниинвазивные технологии в диагностике и лечении заболеваний большого дуоденального сосочка, осложненных механической желтухой : автореф. дис. … канд. мед. наук :14.00.27. Хирургия / Е. В. Стрельников. – Рязань, 2007. – 24 с.</w:t>
      </w:r>
    </w:p>
    <w:p>
      <w:pPr>
        <w:pStyle w:val="Normal"/>
        <w:autoSpaceDE w:val="false"/>
        <w:spacing w:lineRule="auto" w:line="240" w:before="0" w:after="0"/>
        <w:ind w:firstLine="709"/>
        <w:jc w:val="both"/>
        <w:rPr/>
      </w:pPr>
      <w:r>
        <w:rPr>
          <w:rFonts w:cs="Times New Roman" w:ascii="Times New Roman" w:hAnsi="Times New Roman"/>
          <w:i/>
          <w:sz w:val="20"/>
          <w:szCs w:val="20"/>
        </w:rPr>
        <w:t xml:space="preserve">2. Стрельников, Е. В. Миниинвазивные технологии в комплексном лечении опухолеподобных и опухолевых поражений большого дуоденального сосочка : материалы </w:t>
      </w:r>
      <w:r>
        <w:rPr>
          <w:rFonts w:cs="Times New Roman" w:ascii="Times New Roman" w:hAnsi="Times New Roman"/>
          <w:i/>
          <w:sz w:val="20"/>
          <w:szCs w:val="20"/>
          <w:lang w:val="en-US"/>
        </w:rPr>
        <w:t>X</w:t>
      </w:r>
      <w:r>
        <w:rPr>
          <w:rFonts w:cs="Times New Roman" w:ascii="Times New Roman" w:hAnsi="Times New Roman"/>
          <w:i/>
          <w:sz w:val="20"/>
          <w:szCs w:val="20"/>
        </w:rPr>
        <w:t xml:space="preserve"> Всерос. съезда по эндоскоп. хирургии (Москва, 20-22 февр. 2007 г.) / Е. В. Стрельников // Эндоскопическая хирургия. – 2007. – № 1. – С. 89.</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3. Стрельников, Е. В. Патология большого дуоденального сосочка как эндоскопическая проблема  / </w:t>
      </w:r>
    </w:p>
    <w:p>
      <w:pPr>
        <w:pStyle w:val="Normal"/>
        <w:spacing w:lineRule="auto" w:line="240" w:before="0" w:after="0"/>
        <w:jc w:val="both"/>
        <w:rPr/>
      </w:pPr>
      <w:r>
        <w:rPr>
          <w:rFonts w:eastAsia="Times New Roman" w:cs="Times New Roman" w:ascii="Times New Roman" w:hAnsi="Times New Roman"/>
          <w:i/>
          <w:sz w:val="20"/>
          <w:szCs w:val="20"/>
        </w:rPr>
        <w:t>Е. В. Стрельников, С. Н. Куприянов, А. Н. Малыхин // Современные организационные, диагностические и лечебные технологии в практике хирургической службы : материалы ХIII съезда хирургов Липец. обл.(10-11 дек. 2009 г.). – Липецк, 2009. – С. 24-25.</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4. Стрельников, Е. В. Тактика врача эндоскописта при выполнении миниинвазивных транспапиллярных вмешательств  / Е. В. Стрельников // Актуальные вопросы повышения эффективности здравоохранения : материалы </w:t>
      </w:r>
      <w:r>
        <w:rPr>
          <w:rFonts w:eastAsia="Times New Roman" w:cs="Times New Roman" w:ascii="Times New Roman" w:hAnsi="Times New Roman"/>
          <w:i/>
          <w:sz w:val="20"/>
          <w:szCs w:val="20"/>
          <w:lang w:val="en-US"/>
        </w:rPr>
        <w:t>XVIII</w:t>
      </w:r>
      <w:r>
        <w:rPr>
          <w:rFonts w:eastAsia="Times New Roman" w:cs="Times New Roman" w:ascii="Times New Roman" w:hAnsi="Times New Roman"/>
          <w:i/>
          <w:sz w:val="20"/>
          <w:szCs w:val="20"/>
        </w:rPr>
        <w:t xml:space="preserve"> межрегион. науч.-практ. конф., 21 – 22 апреля 2005 года. – Липецк, 2005. – С. 215 – 218.</w:t>
      </w:r>
    </w:p>
    <w:p>
      <w:pPr>
        <w:pStyle w:val="Normal"/>
        <w:spacing w:lineRule="auto" w:line="240" w:before="0" w:after="0"/>
        <w:ind w:firstLine="709"/>
        <w:jc w:val="both"/>
        <w:rPr/>
      </w:pPr>
      <w:r>
        <w:rPr>
          <w:rFonts w:eastAsia="Times New Roman" w:cs="Times New Roman" w:ascii="Times New Roman" w:hAnsi="Times New Roman"/>
          <w:i/>
          <w:sz w:val="20"/>
          <w:szCs w:val="20"/>
        </w:rPr>
        <w:t>5. Стрельников, Е. В. Этапная тактика проведения транспапиллярных миниинвазивных вмешательств  / Е. В. Стрельников, С. Н. Куприянов, А. Н. Малыхин // Актуальные вопросы медицинской профилактики и формирования здорового образа жизни : материалы XXII межрегион. науч.-практ. конф. (29-30 окт. 2009 г.). – Липецк, 2009. – С. 216 – 217.</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18 марта  -   125 лет со дня рождения Николая Александровича Кучинского (1895-1962). Врач-хирург. Организатор хирургической службы в Лебедянском районе. Организатор Лебедянской школы медсестер. Участник Великой Отечественной войны. Майор медицинской службы, начальник хирургического отделения полевого походного госпиталя, затем – начальник хирургической группы отдельной роты медицинского усиления № 96. Награжден орденами Отечественной войны </w:t>
      </w:r>
      <w:r>
        <w:rPr>
          <w:rFonts w:cs="Times New Roman" w:ascii="Times New Roman" w:hAnsi="Times New Roman"/>
          <w:b/>
          <w:i/>
          <w:lang w:val="en-US"/>
        </w:rPr>
        <w:t>II</w:t>
      </w:r>
      <w:r>
        <w:rPr>
          <w:rFonts w:cs="Times New Roman" w:ascii="Times New Roman" w:hAnsi="Times New Roman"/>
          <w:b/>
          <w:i/>
        </w:rPr>
        <w:t xml:space="preserve"> степени (20.01.1945) и Красной звезды (06.11.1942), многими медалями. Внес большой вклад в развитие Лебедянской районной больниц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 Акимов, В. В. Из истории Лебедянской больницы / В. В. Акимов // Календарь событий и памятных дат здравоохранения и медицины липецкого края на 2019 год / сост. Г. В. Рощепкина. – Липецк, 2019. – С. 142-147.</w:t>
      </w:r>
    </w:p>
    <w:p>
      <w:pPr>
        <w:pStyle w:val="Normal"/>
        <w:spacing w:lineRule="auto" w:line="240" w:before="0" w:after="0"/>
        <w:ind w:firstLine="709"/>
        <w:jc w:val="both"/>
        <w:rPr/>
      </w:pPr>
      <w:r>
        <w:rPr>
          <w:rFonts w:eastAsia="Times New Roman" w:cs="Times New Roman" w:ascii="Times New Roman" w:hAnsi="Times New Roman"/>
          <w:bCs/>
          <w:i/>
          <w:sz w:val="20"/>
          <w:szCs w:val="20"/>
        </w:rPr>
        <w:t>2. Байцуров, А. Н.</w:t>
      </w:r>
      <w:r>
        <w:rPr>
          <w:rFonts w:eastAsia="Times New Roman" w:cs="Times New Roman" w:ascii="Times New Roman" w:hAnsi="Times New Roman"/>
          <w:i/>
          <w:sz w:val="20"/>
          <w:szCs w:val="20"/>
        </w:rPr>
        <w:t xml:space="preserve"> Вклад медиков в Победу в Великой Отечественной войне : [</w:t>
      </w:r>
      <w:r>
        <w:rPr>
          <w:rFonts w:cs="Times New Roman" w:ascii="Times New Roman" w:hAnsi="Times New Roman"/>
          <w:i/>
          <w:sz w:val="20"/>
          <w:szCs w:val="20"/>
        </w:rPr>
        <w:t>об участнике Великой Отечеств. Войны хирурге Николае Александровиче Кучинском</w:t>
      </w:r>
      <w:r>
        <w:rPr>
          <w:rFonts w:eastAsia="Times New Roman" w:cs="Times New Roman" w:ascii="Times New Roman" w:hAnsi="Times New Roman"/>
          <w:i/>
          <w:sz w:val="20"/>
          <w:szCs w:val="20"/>
        </w:rPr>
        <w:t>] / А. Н. Байцуров, В. Н. Кисилева // Медицина и образование: опыт, проблемы, перспективы : материалы I междунар. науч.-практ. конф., посвящ. 70-летию Победы в Великой Отечеств. Войне, 22 июня 2015 г . – Елец, 2015. – С. 5-7 : портр.</w:t>
      </w:r>
    </w:p>
    <w:p>
      <w:pPr>
        <w:pStyle w:val="Normal"/>
        <w:spacing w:lineRule="auto" w:line="240" w:before="0" w:after="0"/>
        <w:ind w:firstLine="709"/>
        <w:jc w:val="both"/>
        <w:rPr/>
      </w:pPr>
      <w:r>
        <w:rPr>
          <w:rFonts w:cs="Times New Roman" w:ascii="Times New Roman" w:hAnsi="Times New Roman"/>
          <w:i/>
          <w:sz w:val="20"/>
          <w:szCs w:val="20"/>
        </w:rPr>
        <w:t>3. Кучинский Николай Александрович // Липецкие медики в годы Великой Отечественной войны 1941-1945 гг. : сб. материалов / сост. Г. В. Рощепкина. – Липецк, 2014. – С. 118-119.</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709"/>
        <w:jc w:val="both"/>
        <w:rPr>
          <w:rFonts w:cs="Calibri"/>
          <w:b/>
          <w:b/>
          <w:i/>
          <w:i/>
          <w:sz w:val="24"/>
          <w:szCs w:val="24"/>
        </w:rPr>
      </w:pPr>
      <w:r>
        <w:rPr>
          <w:rFonts w:cs="Calibri"/>
          <w:b/>
          <w:i/>
          <w:sz w:val="24"/>
          <w:szCs w:val="24"/>
        </w:rPr>
        <w:t>Салиева Людмила Викторовна</w:t>
      </w:r>
    </w:p>
    <w:p>
      <w:pPr>
        <w:pStyle w:val="Normal"/>
        <w:autoSpaceDE w:val="false"/>
        <w:spacing w:lineRule="auto" w:line="240" w:before="0" w:after="0"/>
        <w:ind w:firstLine="709"/>
        <w:jc w:val="both"/>
        <w:rPr>
          <w:rFonts w:cs="Calibri"/>
          <w:b/>
          <w:b/>
          <w:i/>
          <w:i/>
          <w:sz w:val="24"/>
          <w:szCs w:val="24"/>
        </w:rPr>
      </w:pPr>
      <w:r>
        <w:rPr>
          <w:rFonts w:cs="Calibri"/>
          <w:b/>
          <w:i/>
          <w:sz w:val="24"/>
          <w:szCs w:val="24"/>
        </w:rPr>
        <w:t>К 50-летию со дня рождения</w:t>
      </w:r>
    </w:p>
    <w:p>
      <w:pPr>
        <w:pStyle w:val="Normal"/>
        <w:autoSpaceDE w:val="false"/>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29 марта – родилась Людмила Викторовна Салиева (1970), врач анестезиолог-реаниматолог, заведующая отделением анестезиологии и реанимации для лечения больных нейрохирургического профиля (с 2009 г.) ГУЗ «Липецкая областная клиническая больница», уроженка г.  Липец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алиева  Людмила Викторовна родилась 29 марта 1970 года в городе Липецк.  В 1994 году окончила Дагестанский государственный медицинский институт. Вся трудовая деятельность Салиевой Л. В. связана с ГУЗ «Липецкая областная клиническая больница». Общий трудовой стаж – 26 лет. С 1994 по 2009 годы Людмила Викторовна работала в должности врача-анестезиолога-реаниматолога реанимационного отделения, с 1 января 2009 года назначена на должность заведующей отделением анестезиологии и реанимации для лечения больных нейрохирургического профиля – врача-анестезиолога-реаниматолога. </w:t>
      </w:r>
    </w:p>
    <w:p>
      <w:pPr>
        <w:pStyle w:val="Normal"/>
        <w:autoSpaceDE w:val="false"/>
        <w:spacing w:lineRule="auto" w:line="240" w:before="0" w:after="0"/>
        <w:ind w:firstLine="709"/>
        <w:jc w:val="both"/>
        <w:rPr/>
      </w:pPr>
      <w:r>
        <w:rPr>
          <w:rFonts w:cs="Times New Roman" w:ascii="Times New Roman" w:hAnsi="Times New Roman"/>
        </w:rPr>
        <w:t xml:space="preserve">За время работы в Липецкой областной клинической больнице зарекомендовала себя грамотным, высококвалифицированным специалистом. Оказывает анестезиологическое пособие при плановых и экстренных операциях в отделении реанимации и интенсивной терапии. Владеет современными высокоэффективными методиками в области анестезиологии-реаниматологии, эфферентологии, нейрореаниматологии, методами оказания экстренной реанимационной помощи в критических состояниях. Обладает глубокими теоретическими знаниями, умело применяет их в практической работе.   Имеет высшую квалификационную категорию по специальности «Анестезиология-реаниматология».                                                                                                                                                                                   </w:t>
      </w:r>
    </w:p>
    <w:p>
      <w:pPr>
        <w:pStyle w:val="Normal"/>
        <w:spacing w:lineRule="auto" w:line="240" w:before="0" w:after="0"/>
        <w:ind w:firstLine="709"/>
        <w:jc w:val="both"/>
        <w:rPr/>
      </w:pPr>
      <w:r>
        <w:rPr>
          <w:rFonts w:cs="Times New Roman" w:ascii="Times New Roman" w:hAnsi="Times New Roman"/>
        </w:rPr>
        <w:t>Л. В. Салиева постоянно повышает свой профессиональный уровень,</w:t>
      </w:r>
      <w:r>
        <w:rPr/>
        <w:t xml:space="preserve"> </w:t>
      </w:r>
      <w:r>
        <w:rPr>
          <w:rFonts w:cs="Times New Roman" w:ascii="Times New Roman" w:hAnsi="Times New Roman"/>
        </w:rPr>
        <w:t xml:space="preserve">стремится к новым знаниям и новому опыту, использует любую возможность для совершенствования.  Является членом Всероссийского медицинского общества, членом правления ассоциации анестезиологов-реаниматологов ЦФО. Людмила  Викторовна является куратором отделений анестезиологии-реаниматологии, блоков интенсивной терапии в  Липецкой области. С энтузиазмом занимается исследовательской работой.  Принимает активное участие в работе различных медицинских сообществ и съездов. Передает свои знания и умения молодым врачам отделения. Ведет широкую санитарно-просветительную работу среди пациентов, пропагандируя здоровый образ жизни. Применяет в работе новые препараты, методики анестезии и мониторинга. Пользуется уважением коллег и пациентов.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30 марта – 95 лет со дня рождения Александра Игнатьевича Татаринова (30.03.1925-29.02.1992), врача-травматолога, организатора здравоохранения, главного хирурга облздравотдела с 1966 по 1974 гг.,  кандидата медицинских наук,  участника Великой Отечественной войны. Награжден орденами Отечественной войны </w:t>
      </w:r>
      <w:r>
        <w:rPr>
          <w:rFonts w:cs="Times New Roman" w:ascii="Times New Roman" w:hAnsi="Times New Roman"/>
          <w:b/>
          <w:i/>
          <w:lang w:val="en-US"/>
        </w:rPr>
        <w:t>I</w:t>
      </w:r>
      <w:r>
        <w:rPr>
          <w:rFonts w:cs="Times New Roman" w:ascii="Times New Roman" w:hAnsi="Times New Roman"/>
          <w:b/>
          <w:i/>
        </w:rPr>
        <w:t xml:space="preserve"> и </w:t>
      </w:r>
      <w:r>
        <w:rPr>
          <w:rFonts w:cs="Times New Roman" w:ascii="Times New Roman" w:hAnsi="Times New Roman"/>
          <w:b/>
          <w:i/>
          <w:lang w:val="en-US"/>
        </w:rPr>
        <w:t>II</w:t>
      </w:r>
      <w:r>
        <w:rPr>
          <w:rFonts w:cs="Times New Roman" w:ascii="Times New Roman" w:hAnsi="Times New Roman"/>
          <w:b/>
          <w:i/>
        </w:rPr>
        <w:t xml:space="preserve"> степени,  многими медалями, в том числе медалью «За отвагу».</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1. Татаринов Александр Игнатьевич // Липецкие медики в годы Великой Отечественной войны 1941-1945 гг. : сб.  материалов / сост. Г. В. Рощепкина. – Липецк, 2014. – С. 186-187.</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6 апреля   -  70 лет со дня рождения Александра Алексеевича Ли  (1950), врача-хирурга, организатора здравоохранения, заведующего отделом здравоохранения  г. Липецка с 1987 по  2003 годы, заслуженного врача Российской Федерации (1995)</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1. Ли,  А. В тени региональных интересов : [президент Рос. Ассоц. «Муниципальное здравоохранение» о работе гор.  упр. здравоохранения] /А. Ли // Медицинская  газета. – 2001. -  4 апр. (№ 24). – С. 6.</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2. Ли, А. Работа городских управлений здравоохранения в современных условиях : [А. Ли, президент Рос. Ассоц. «Муниципальное здравоохранение»] // Фармацевтический вестник. – 2000. – 25 июля (№ 27). – С.15.</w:t>
      </w:r>
    </w:p>
    <w:p>
      <w:pPr>
        <w:pStyle w:val="Normal"/>
        <w:spacing w:lineRule="auto" w:line="240" w:before="0" w:after="0"/>
        <w:ind w:firstLine="709"/>
        <w:jc w:val="both"/>
        <w:rPr/>
      </w:pPr>
      <w:r>
        <w:rPr>
          <w:rFonts w:cs="Times New Roman" w:ascii="Times New Roman" w:hAnsi="Times New Roman"/>
          <w:i/>
          <w:sz w:val="20"/>
          <w:szCs w:val="20"/>
        </w:rPr>
        <w:t>3. О совершенствовании стратегии и тактики эпидемиологического надзора за инфекционными заболеваниями на современном этапе / А. С. Либанов, А. А. Ли, И. А. Щукина [и др.] // Двенадцатая областная  научно-практическая  конференция «День науки» : материалы конф., 25-26 апр. 2000 г. – Липецк, 2000. – Ч. 1. – С. 77- 79.</w:t>
      </w:r>
    </w:p>
    <w:p>
      <w:pPr>
        <w:pStyle w:val="Normal"/>
        <w:spacing w:lineRule="auto" w:line="240" w:before="0" w:after="0"/>
        <w:ind w:firstLine="709"/>
        <w:jc w:val="both"/>
        <w:rPr/>
      </w:pPr>
      <w:r>
        <w:rPr>
          <w:rFonts w:cs="Times New Roman" w:ascii="Times New Roman" w:hAnsi="Times New Roman"/>
          <w:i/>
          <w:sz w:val="20"/>
          <w:szCs w:val="20"/>
        </w:rPr>
        <w:t xml:space="preserve">4.  Бурцева, К.  Ли  Александр Алексеевич  // Липецкая энциклопедия : в 3 т. – Липецк, 2000. – Т. 2. – С. 259.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7 апреля   –  10 лет назад открыт диализный центр в ГУЗ «Областная детская больница» (2010).</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1. Капустин, И. Явление чуда-прибора  / И. Капустин // Липецкая газета. – 2010. – 8 апр. (№ 67). – С. 1.</w:t>
      </w:r>
    </w:p>
    <w:p>
      <w:pPr>
        <w:pStyle w:val="Normal"/>
        <w:spacing w:lineRule="auto" w:line="240" w:before="0" w:after="0"/>
        <w:ind w:firstLine="709"/>
        <w:jc w:val="both"/>
        <w:rPr>
          <w:rFonts w:cs="Calibri"/>
          <w:b/>
          <w:b/>
          <w:i/>
          <w:i/>
          <w:sz w:val="24"/>
          <w:szCs w:val="24"/>
        </w:rPr>
      </w:pPr>
      <w:r>
        <w:rPr>
          <w:rFonts w:cs="Calibri"/>
          <w:b/>
          <w:i/>
          <w:sz w:val="24"/>
          <w:szCs w:val="24"/>
        </w:rPr>
        <w:t>Чигрин Сергей Григорьевич</w:t>
      </w:r>
    </w:p>
    <w:p>
      <w:pPr>
        <w:pStyle w:val="Normal"/>
        <w:spacing w:lineRule="auto" w:line="240" w:before="0" w:after="0"/>
        <w:ind w:firstLine="709"/>
        <w:jc w:val="both"/>
        <w:rPr>
          <w:rFonts w:cs="Calibri"/>
          <w:b/>
          <w:b/>
          <w:i/>
          <w:i/>
          <w:sz w:val="24"/>
          <w:szCs w:val="24"/>
        </w:rPr>
      </w:pPr>
      <w:r>
        <w:rPr>
          <w:rFonts w:cs="Calibri"/>
          <w:b/>
          <w:i/>
          <w:sz w:val="24"/>
          <w:szCs w:val="24"/>
        </w:rPr>
        <w:t>К 60-летию со дня рождения</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29 апреля  -  родился Сергей Григорьевич Чигрин (1960), врач-хирург, организатор  хирургической службы, заместитель главного врача по хирургии ГУЗ «Липецкая областная клиническая больница». Награжден нагрудным знаком «Отличник здравоохранения» (2010). Уроженец  г.  Липецка.</w:t>
      </w:r>
    </w:p>
    <w:p>
      <w:pPr>
        <w:pStyle w:val="Normal"/>
        <w:spacing w:lineRule="auto" w:line="240" w:before="0" w:after="0"/>
        <w:ind w:firstLine="709"/>
        <w:jc w:val="both"/>
        <w:rPr/>
      </w:pPr>
      <w:r>
        <w:rPr>
          <w:rFonts w:cs="Times New Roman" w:ascii="Times New Roman" w:hAnsi="Times New Roman"/>
        </w:rPr>
        <w:t xml:space="preserve">Сергей Григорьевич Чигрин окончил Дагестанский государственный медицинский институт. С 1984 года работает в городе Липецке: врач-хирург МСЧ «НЛМК», заведующий хирургическим отделением Областной больницы № 2, заведующий отделением гнойной хирургии больницы ОАО «Липецк-Трактор-Мед». С 2004 года работает в Липецкой областной клинической больнице: заведующий операционным блоком, с мая 2009 года - заместитель главного врача  по хирургии. </w:t>
      </w:r>
    </w:p>
    <w:p>
      <w:pPr>
        <w:pStyle w:val="Normal"/>
        <w:autoSpaceDE w:val="false"/>
        <w:spacing w:lineRule="auto" w:line="240" w:before="0" w:after="0"/>
        <w:ind w:firstLine="709"/>
        <w:jc w:val="both"/>
        <w:rPr/>
      </w:pPr>
      <w:r>
        <w:rPr>
          <w:rFonts w:cs="Times New Roman" w:ascii="Times New Roman" w:hAnsi="Times New Roman"/>
        </w:rPr>
        <w:t>Работу заместителя главного врача совмещает с работой врача-хирурга в хирургическом отделении ЛОКБ. За время работы в Липецкой областной клинической больнице он зарекомендовал себя высококвалифицированным специалистом, обладающим глубокими теоретическими и практическими знаниями. Имеет высшую квалификационную категорию по специальности «Хирургия».</w:t>
      </w:r>
    </w:p>
    <w:p>
      <w:pPr>
        <w:pStyle w:val="Normal"/>
        <w:autoSpaceDE w:val="false"/>
        <w:spacing w:lineRule="auto" w:line="240" w:before="0" w:after="0"/>
        <w:ind w:firstLine="709"/>
        <w:jc w:val="both"/>
        <w:rPr/>
      </w:pPr>
      <w:r>
        <w:rPr>
          <w:rFonts w:cs="Times New Roman" w:ascii="Times New Roman" w:hAnsi="Times New Roman"/>
        </w:rPr>
        <w:t>Чигрин С. Г. дежурит по экстренной хирургии в качестве ответственного хирурга 5-6 раз в месяц. При поступлении экстренных больных, им оказывается весь объем диагностических, лечебных и оперативных пособий. Во время дежурства осуществляет консультации по телефону районным хирургам; осуществляет выезды в районные больницы с проведением консультативной и оперативной помощи больным, с решением вопроса о тактике лечения, или переводе больного в хирургическое или реанимационное отделения ЛОКБ. Сергей Григорьевич в совершенстве владеет широким спектром сложных</w:t>
      </w:r>
      <w:r>
        <w:rPr>
          <w:rFonts w:cs="Times New Roman" w:ascii="Times New Roman" w:hAnsi="Times New Roman"/>
          <w:color w:val="FF0000"/>
        </w:rPr>
        <w:t xml:space="preserve"> </w:t>
      </w:r>
      <w:r>
        <w:rPr>
          <w:rFonts w:cs="Times New Roman" w:ascii="Times New Roman" w:hAnsi="Times New Roman"/>
        </w:rPr>
        <w:t>хирургических вмешательств по неотложной хирургии.</w:t>
      </w:r>
      <w:r>
        <w:rPr>
          <w:rFonts w:cs="Times New Roman" w:ascii="Times New Roman" w:hAnsi="Times New Roman"/>
          <w:color w:val="FF6600"/>
          <w:spacing w:val="1"/>
        </w:rPr>
        <w:t xml:space="preserve"> </w:t>
      </w:r>
      <w:r>
        <w:rPr>
          <w:rFonts w:cs="Times New Roman" w:ascii="Times New Roman" w:hAnsi="Times New Roman"/>
          <w:spacing w:val="1"/>
        </w:rPr>
        <w:t>В особо сложных хирургических ситуациях оказывает практическую помощь по специальностям: гинекология, колопроктология, урология, ЛОР-патология, торакальная хирургия.</w:t>
      </w:r>
      <w:r>
        <w:rPr>
          <w:rFonts w:cs="Times New Roman" w:ascii="Times New Roman" w:hAnsi="Times New Roman"/>
          <w:color w:val="FF6600"/>
          <w:spacing w:val="1"/>
        </w:rPr>
        <w:t xml:space="preserve"> </w:t>
      </w:r>
      <w:r>
        <w:rPr>
          <w:rFonts w:cs="Times New Roman" w:ascii="Times New Roman" w:hAnsi="Times New Roman"/>
          <w:spacing w:val="1"/>
        </w:rPr>
        <w:t>Под руководством С. Г. Чигрина в работу хирургической службы больницы</w:t>
      </w:r>
      <w:r>
        <w:rPr>
          <w:rFonts w:cs="Times New Roman" w:ascii="Times New Roman" w:hAnsi="Times New Roman"/>
          <w:color w:val="FF6600"/>
          <w:spacing w:val="1"/>
        </w:rPr>
        <w:t xml:space="preserve">  </w:t>
      </w:r>
      <w:r>
        <w:rPr>
          <w:rFonts w:cs="Times New Roman" w:ascii="Times New Roman" w:hAnsi="Times New Roman"/>
          <w:spacing w:val="1"/>
        </w:rPr>
        <w:t xml:space="preserve">внедряются новые технологии оперативных вмешательств. В отоларингологическом отделении стали выполняться операции увулопалатофарингопластики при синдроме «сонных апноэ»; в хирургическом отделении продолжено выполнение миниинвазивных вмешательств под УЗИ контролем; нейрохирургами внедрены минимально-инвазивные вмешательства при лечении дегенеративных заболеваний позвоночника с использованием операционного микроскопа.    </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rPr>
        <w:t xml:space="preserve">Сергей Григорьевич Чигрин в плановой хирургии владеет широким объемом оперативных вмешательств в абдоминальной хирургии, лапароскопическими методиками по 22 нозологическим формам.  Постоянно находится в поиске новых, эффективных способов диагностики и лечения, повышает свой профессиональный уровень. Сергей Григорьевич прекрасный организатор, он уделяет серьезное внимание непрерывной и систематической подготовке молодых специалистов  больницы, наставничеству в коллективе. </w:t>
      </w:r>
      <w:r>
        <w:rPr>
          <w:rFonts w:cs="Times New Roman" w:ascii="Times New Roman" w:hAnsi="Times New Roman"/>
          <w:spacing w:val="1"/>
        </w:rPr>
        <w:t xml:space="preserve">Регулярно выступает с докладами и лекциями по актуальным вопросам хирургии на врачебных </w:t>
      </w:r>
      <w:r>
        <w:rPr>
          <w:rFonts w:cs="Times New Roman" w:ascii="Times New Roman" w:hAnsi="Times New Roman"/>
          <w:spacing w:val="3"/>
        </w:rPr>
        <w:t>конференциях. Т</w:t>
      </w:r>
      <w:r>
        <w:rPr>
          <w:rFonts w:cs="Times New Roman" w:ascii="Times New Roman" w:hAnsi="Times New Roman"/>
          <w:spacing w:val="6"/>
        </w:rPr>
        <w:t xml:space="preserve">актичен в общении с коллегами и пациентами, в коллективе пользуется заслуженным </w:t>
      </w:r>
      <w:r>
        <w:rPr>
          <w:rFonts w:cs="Times New Roman" w:ascii="Times New Roman" w:hAnsi="Times New Roman"/>
        </w:rPr>
        <w:t>уважением и авторитетом.</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добросовестный и безупречный труд, профессиональное мастерство Сергей Григорьевич неоднократно награждался почетными грамотами Липецкой областной клинической больницы. В 2005 году награжден Почетной грамотой управления здравоохранения Липецкой области. В 2010 году награжден нагрудным знаком «Отличник здравоохран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autoSpaceDE w:val="false"/>
        <w:spacing w:lineRule="auto" w:line="240" w:before="0" w:after="0"/>
        <w:ind w:firstLine="709"/>
        <w:jc w:val="both"/>
        <w:rPr>
          <w:rFonts w:cs="Calibri"/>
          <w:b/>
          <w:b/>
          <w:i/>
          <w:i/>
          <w:color w:val="000000"/>
          <w:sz w:val="24"/>
          <w:szCs w:val="24"/>
        </w:rPr>
      </w:pPr>
      <w:r>
        <w:rPr>
          <w:rFonts w:cs="Calibri"/>
          <w:b/>
          <w:i/>
          <w:color w:val="000000"/>
          <w:sz w:val="24"/>
          <w:szCs w:val="24"/>
        </w:rPr>
        <w:t>Сапов Владимир Владимирович</w:t>
      </w:r>
    </w:p>
    <w:p>
      <w:pPr>
        <w:pStyle w:val="Normal"/>
        <w:autoSpaceDE w:val="false"/>
        <w:spacing w:lineRule="auto" w:line="240" w:before="0" w:after="0"/>
        <w:ind w:firstLine="709"/>
        <w:jc w:val="both"/>
        <w:rPr/>
      </w:pPr>
      <w:r>
        <w:rPr>
          <w:rFonts w:cs="Calibri"/>
          <w:b/>
          <w:i/>
          <w:color w:val="000000"/>
          <w:sz w:val="24"/>
          <w:szCs w:val="24"/>
        </w:rPr>
        <w:t>К 70-летию со дня рождени</w:t>
      </w:r>
      <w:r>
        <w:rPr>
          <w:rFonts w:cs="Calibri"/>
          <w:b/>
          <w:i/>
          <w:color w:val="000000"/>
        </w:rPr>
        <w:t>я</w:t>
      </w:r>
    </w:p>
    <w:p>
      <w:pPr>
        <w:pStyle w:val="Normal"/>
        <w:autoSpaceDE w:val="false"/>
        <w:spacing w:lineRule="auto" w:line="240" w:before="0" w:after="0"/>
        <w:ind w:firstLine="709"/>
        <w:jc w:val="both"/>
        <w:rPr>
          <w:rFonts w:ascii="Times New Roman" w:hAnsi="Times New Roman" w:cs="Times New Roman"/>
          <w:b/>
          <w:b/>
          <w:i/>
          <w:i/>
          <w:color w:val="000000"/>
        </w:rPr>
      </w:pPr>
      <w:r>
        <w:rPr>
          <w:rFonts w:cs="Times New Roman" w:ascii="Times New Roman" w:hAnsi="Times New Roman"/>
          <w:b/>
          <w:i/>
          <w:color w:val="000000"/>
        </w:rPr>
        <w:t>4 мая – родился Владимир Владимирович Сапов (1950), врач анестезиолог-реаниматолог, заведующий анестезиолого-реанимационным отделением  ГУЗ «Липецкая областная клиническая больница» (с 1998 по 2010 гг.), ветеран ГУЗ «Липецкая областная клиническая больница».</w:t>
      </w:r>
    </w:p>
    <w:p>
      <w:pPr>
        <w:pStyle w:val="Normal"/>
        <w:autoSpaceDE w:val="false"/>
        <w:spacing w:lineRule="auto" w:line="240" w:before="0" w:after="0"/>
        <w:ind w:firstLine="709"/>
        <w:jc w:val="both"/>
        <w:rPr/>
      </w:pPr>
      <w:r>
        <w:rPr>
          <w:rFonts w:cs="Times New Roman" w:ascii="Times New Roman" w:hAnsi="Times New Roman"/>
          <w:color w:val="000000"/>
        </w:rPr>
        <w:t xml:space="preserve">Сапов Владимир Владимирович родился 4 мая 1950 года в с. Кочетовка Петровского района Тамбовской области. Окончил Рязанский медицинский институт им. академика И. П. Павлова в 1973году. С 15.08.1973 по 09.08.1984 годы проходил интернатуру по специальности «Хирургия» на базе Лысьвенской горбольницы Пермской области. Свою трудовую деятельность Сапов В. В. начал в районной больнице Пермского края в должности врача-хирурга в 1974 году. С 18.04.1978 года  принят на должность врача-анестезиолога Липецкого областного онкологического диспансера, где спустя год был назначен заведующим анестезиологическим отделением. </w:t>
      </w:r>
      <w:r>
        <w:rPr>
          <w:rFonts w:cs="Times New Roman" w:ascii="Times New Roman" w:hAnsi="Times New Roman"/>
          <w:color w:val="000000"/>
          <w:u w:val="single"/>
        </w:rPr>
        <w:t xml:space="preserve"> </w:t>
      </w:r>
    </w:p>
    <w:p>
      <w:pPr>
        <w:pStyle w:val="Normal"/>
        <w:autoSpaceDE w:val="false"/>
        <w:spacing w:lineRule="auto" w:line="240" w:before="0" w:after="0"/>
        <w:ind w:firstLine="709"/>
        <w:jc w:val="both"/>
        <w:rPr/>
      </w:pPr>
      <w:r>
        <w:rPr>
          <w:rFonts w:cs="Times New Roman" w:ascii="Times New Roman" w:hAnsi="Times New Roman"/>
          <w:color w:val="000000"/>
        </w:rPr>
        <w:t>В 1988 году Владимир Владимирович принят на должность врача-анестезиолога-реаниматолога анестезиологического отделения Липецкой областной больницы № 1, и с этих пор вся его трудовая жизнь связана с ГУЗ «Липецкая областная клиническая больница».  С 1998 года по 12.10.2010 года являлся заведующим анестезиолого-реанимационным отделением, врач-анестезиолог-реаниматолог ГУЗ «Липецкая областная клиническая больница». В настоящий момент общий трудовой стаж Сапова Владимира Владимировича составляет 46 лет, по специальности «Анестезиология-реаниматология» - 41 год.</w:t>
      </w:r>
    </w:p>
    <w:p>
      <w:pPr>
        <w:pStyle w:val="Normal"/>
        <w:autoSpaceDE w:val="false"/>
        <w:spacing w:lineRule="auto" w:line="240" w:before="0" w:after="0"/>
        <w:ind w:firstLine="709"/>
        <w:jc w:val="both"/>
        <w:rPr/>
      </w:pPr>
      <w:r>
        <w:rPr>
          <w:rFonts w:cs="Times New Roman" w:ascii="Times New Roman" w:hAnsi="Times New Roman"/>
          <w:color w:val="000000"/>
        </w:rPr>
        <w:t>За время работы в Липецкой областной клинической больнице В. В. Сапов зарекомендовал себя грамотным, квалифицированным специалистом. Владеет современными методами обезболивания, активно внедряет новые методики для проведения анестезии, используя достижения анестезиологической науки. За последние годы при непосредственном участии Владимира Владимировича Сапова получило широкое распространение регионарные методы обезболивания, внедряются в практику современные анестетики, миорелаксанты, которые делают наркоз более управляемым и качественным, что позволяет расширить показания для проведения наркозов у больных с выраженной сопутствующей патологией.</w:t>
      </w:r>
    </w:p>
    <w:p>
      <w:pPr>
        <w:pStyle w:val="Normal"/>
        <w:autoSpaceDE w:val="false"/>
        <w:spacing w:lineRule="auto" w:line="240" w:before="0" w:after="0"/>
        <w:ind w:firstLine="709"/>
        <w:jc w:val="both"/>
        <w:rPr/>
      </w:pPr>
      <w:r>
        <w:rPr>
          <w:rFonts w:cs="Times New Roman" w:ascii="Times New Roman" w:hAnsi="Times New Roman"/>
          <w:color w:val="000000"/>
        </w:rPr>
        <w:t>Владимир Владимирович проводит подготовку врачебных и сестринских кадров. Оказывает консультативную и практическую помощь районным специалистам по актуальным проблемам анестезиологии-реаниматологии, по тактике анестезиолога при трудной интубации, действиям анестезиологов при массовых поступлениях пострадавших, по вопросам анестезиологической и реанимационной помощи при дорожно-транспортных происшествиях. Сапов В. В. оказывает анестезиологическое пособие при плановых и экстренных операциях во всех клинических отделениях больницы. Участвует в работе областного научного общества анестезиологов-реаниматологов. Имеет научные публик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Владимир Владимирович из тех людей, кто предан своей профессии, хорошо знает свое дело, пользуется уважением в коллективе, в профессиональном сообществе и у пациентов, кто, выбрав профессию, вникает во все ее тонкости, дисциплинирован и  ответственен. </w:t>
      </w:r>
    </w:p>
    <w:p>
      <w:pPr>
        <w:pStyle w:val="Normal"/>
        <w:spacing w:lineRule="auto" w:line="240" w:before="0" w:after="0"/>
        <w:ind w:firstLine="709"/>
        <w:jc w:val="both"/>
        <w:rPr>
          <w:rFonts w:ascii="Times New Roman" w:hAnsi="Times New Roman" w:cs="Calibri"/>
          <w:b/>
          <w:b/>
          <w:i/>
          <w:i/>
          <w:color w:val="000000"/>
          <w:sz w:val="24"/>
          <w:szCs w:val="24"/>
        </w:rPr>
      </w:pPr>
      <w:r>
        <w:rPr>
          <w:rFonts w:cs="Calibri" w:ascii="Times New Roman" w:hAnsi="Times New Roman"/>
          <w:b/>
          <w:i/>
          <w:color w:val="000000"/>
          <w:sz w:val="24"/>
          <w:szCs w:val="24"/>
        </w:rPr>
      </w:r>
    </w:p>
    <w:p>
      <w:pPr>
        <w:pStyle w:val="Normal"/>
        <w:spacing w:lineRule="auto" w:line="240" w:before="0" w:after="0"/>
        <w:ind w:firstLine="709"/>
        <w:jc w:val="both"/>
        <w:rPr>
          <w:rFonts w:cs="Calibri"/>
          <w:b/>
          <w:b/>
          <w:i/>
          <w:i/>
          <w:sz w:val="24"/>
          <w:szCs w:val="24"/>
        </w:rPr>
      </w:pPr>
      <w:r>
        <w:rPr>
          <w:rFonts w:cs="Calibri"/>
          <w:b/>
          <w:i/>
          <w:sz w:val="24"/>
          <w:szCs w:val="24"/>
        </w:rPr>
        <w:t>Нейрохирургическое отделение Государственного учреждения здравоохранения  «Липецкая городская больница  № 4 «Липецк- Мед»»  (2000)</w:t>
      </w:r>
    </w:p>
    <w:p>
      <w:pPr>
        <w:pStyle w:val="Normal"/>
        <w:spacing w:lineRule="auto" w:line="240" w:before="0" w:after="0"/>
        <w:ind w:firstLine="709"/>
        <w:jc w:val="both"/>
        <w:rPr>
          <w:rFonts w:cs="Calibri"/>
          <w:b/>
          <w:b/>
          <w:i/>
          <w:i/>
          <w:sz w:val="24"/>
          <w:szCs w:val="24"/>
        </w:rPr>
      </w:pPr>
      <w:r>
        <w:rPr>
          <w:rFonts w:cs="Calibri"/>
          <w:b/>
          <w:i/>
          <w:sz w:val="24"/>
          <w:szCs w:val="24"/>
        </w:rPr>
        <w:t>К 20-летию</w:t>
      </w:r>
    </w:p>
    <w:p>
      <w:pPr>
        <w:pStyle w:val="Normal"/>
        <w:spacing w:lineRule="auto" w:line="240" w:before="0" w:after="0"/>
        <w:ind w:firstLine="709"/>
        <w:jc w:val="both"/>
        <w:rPr/>
      </w:pPr>
      <w:r>
        <w:rPr>
          <w:rFonts w:cs="Times New Roman" w:ascii="Times New Roman" w:hAnsi="Times New Roman"/>
          <w:b/>
          <w:i/>
        </w:rPr>
        <w:t>22 мая - организовано  нейрохирургическое  отделение  ГУЗ      «Липецкая городская больница  № 4 «Липецк- Мед»  (2000).</w:t>
      </w:r>
    </w:p>
    <w:p>
      <w:pPr>
        <w:pStyle w:val="Normal"/>
        <w:shd w:fill="FFFFFF" w:val="clear"/>
        <w:spacing w:lineRule="auto" w:line="240" w:before="0" w:after="0"/>
        <w:ind w:firstLine="709"/>
        <w:jc w:val="center"/>
        <w:rPr>
          <w:rFonts w:ascii="Times New Roman" w:hAnsi="Times New Roman" w:cs="Times New Roman"/>
          <w:b/>
          <w:b/>
          <w:spacing w:val="-13"/>
        </w:rPr>
      </w:pPr>
      <w:r>
        <w:rPr>
          <w:rFonts w:cs="Times New Roman" w:ascii="Times New Roman" w:hAnsi="Times New Roman"/>
          <w:b/>
          <w:spacing w:val="-13"/>
        </w:rPr>
        <w:t>Нейрохирургическому отделению  стационара</w:t>
      </w:r>
    </w:p>
    <w:p>
      <w:pPr>
        <w:pStyle w:val="Normal"/>
        <w:shd w:fill="FFFFFF" w:val="clear"/>
        <w:spacing w:lineRule="auto" w:line="240" w:before="0" w:after="0"/>
        <w:ind w:firstLine="709"/>
        <w:jc w:val="center"/>
        <w:rPr/>
      </w:pPr>
      <w:r>
        <w:rPr>
          <w:rFonts w:cs="Times New Roman" w:ascii="Times New Roman" w:hAnsi="Times New Roman"/>
          <w:b/>
          <w:spacing w:val="-13"/>
        </w:rPr>
        <w:t xml:space="preserve">ГУЗ «Липецкая ГБ № 4 </w:t>
      </w:r>
      <w:r>
        <w:rPr>
          <w:rFonts w:cs="Times New Roman" w:ascii="Times New Roman" w:hAnsi="Times New Roman"/>
          <w:b/>
        </w:rPr>
        <w:t>"Липецк-Мед"</w:t>
      </w:r>
    </w:p>
    <w:p>
      <w:pPr>
        <w:pStyle w:val="Normal"/>
        <w:shd w:fill="FFFFFF" w:val="clear"/>
        <w:spacing w:lineRule="auto" w:line="240" w:before="0" w:after="0"/>
        <w:ind w:firstLine="709"/>
        <w:jc w:val="center"/>
        <w:rPr/>
      </w:pPr>
      <w:r>
        <w:rPr>
          <w:rFonts w:cs="Times New Roman" w:ascii="Times New Roman" w:hAnsi="Times New Roman"/>
          <w:b/>
        </w:rPr>
        <w:t>- 2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обычным меркам эта дата не слишком заметная, однако, в исчислении спасенными жизнями и возвращенным здоровьем 20 лет - значимый срок.</w:t>
      </w:r>
    </w:p>
    <w:p>
      <w:pPr>
        <w:pStyle w:val="Normal"/>
        <w:spacing w:lineRule="auto" w:line="240" w:before="0" w:after="0"/>
        <w:ind w:firstLine="709"/>
        <w:jc w:val="both"/>
        <w:rPr/>
      </w:pPr>
      <w:r>
        <w:rPr>
          <w:rFonts w:cs="Times New Roman" w:ascii="Times New Roman" w:hAnsi="Times New Roman"/>
        </w:rPr>
        <w:t>Отделение было открыто 22 мая 2000 года. Возглавил отделение опытный специалист Котиков Петр Николаевич, который руководил отделением более 16 лет. Коллектив первоначально был представлен врачами: Проценко А. П., Травков Д. А., Глубшева Н. А., Шипулин О. С. Сестринскую службу возглавила Мелихова Надежда Алексеевна, которая является старшей медицинской сестрой отделения по настоящее время. Отделение было развернуто на 60 коек и несло 7 экстренных дежурств по городу. В 2002 году в нейрохирургическом отделении начал свой трудовой путь нынешний заведующий, Кривобоков Александр Владимирович, который вступил в должность в сентябре 2016 года.</w:t>
      </w:r>
    </w:p>
    <w:p>
      <w:pPr>
        <w:pStyle w:val="Normal"/>
        <w:spacing w:lineRule="auto" w:line="240" w:before="0" w:after="0"/>
        <w:ind w:firstLine="709"/>
        <w:jc w:val="both"/>
        <w:rPr/>
      </w:pPr>
      <w:r>
        <w:rPr>
          <w:rFonts w:cs="Times New Roman" w:ascii="Times New Roman" w:hAnsi="Times New Roman"/>
        </w:rPr>
        <w:t>В связи с реформами в здравоохранении, в 2014 году коечный фонд был оптимизирован до 30 коек, что в настоящее время не мешает отделению работать в режиме скорой помощи и нести 15 экстренных дежурств в месяц, оказывая специализированную медицинскую помощь жителям города Липецка и Липецкой области, принимая больных с черепно-мозговыми травмами, повреждениями позвоночника и спинного мозга, сосудистыми заболеваниями нервной системы. Отделение располагает достаточной диагностической базой, включающей компьютерную томографию. В отделении выполняется широкий спектр нейрохирургических вмешательств. Анестезиологические пособия и дальнейшее лечение в ближайшем послеоперационном периоде осуществляются специалистами отделения анестезиологии и реанимации.</w:t>
      </w:r>
    </w:p>
    <w:p>
      <w:pPr>
        <w:pStyle w:val="Normal"/>
        <w:spacing w:lineRule="auto" w:line="240" w:before="0" w:after="0"/>
        <w:ind w:firstLine="709"/>
        <w:jc w:val="both"/>
        <w:rPr/>
      </w:pPr>
      <w:r>
        <w:rPr>
          <w:rFonts w:cs="Times New Roman" w:ascii="Times New Roman" w:hAnsi="Times New Roman"/>
        </w:rPr>
        <w:t>В отделении работают 5 врачей-нейрохирургов, 4 из которых имеют  высшую квалификационную категорию, 14 медицинских сестер, 10 из которых имеют  высшую квалификационную категорию. Многие медицинские сестры трудятся в отделении с момента его открытия. В 2019 году медицинская сестра палатная  Дроздова Елена Алексеевна стала Лауреатом областной премии  «Лучшая медицинская сестра», заняв первое место. Так же в отделении работает 9 младших медицинских сотрудников. Как свидетельствуют многочисленные отзывы пациентов,  персонал нейрохирургического отделения стационара пользуется заслуженным ува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имо лечебной работы врачи отделения активно участвуют в научной работе, анализе результатов лечения нейрохирургических пациентов, готовят  выступления на научных конференциях, имеют печатные науч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трудники отделения с надеждой смотрят в будущее и готовы к дальнейшему профессиональному росту. Несомненно, что уровень оказания нейрохирургической помощи по мере дооснащения операционных и освоения новых видов операций будет неуклонно расти.</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май – 45 лет назад создано урологическое отделение МСЧ «НЛМК» - Государственного учреждения здравоохранения «Липецкая городская больница скорой медицинской помощ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 (1975).</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1. Солопов, Д. В. История урологического отделения ГУЗ «ЛГБ СМП №1» / Солопов Д. В. // Сборник материалов, посвященных 55-летию ГУЗ «Липецкая городская больница скорой медицинской помощи № 1». – Липецк, 2014. – С. 97-98.</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22 июля – 105 лет со дня рождения Бориса Семеновича Бреслера (1915-1989), врача-хирурга, организатора здравоохранения, главного врача медико-санитарной части завода «Свободный сокол» (1955-1964 гг.) и медико-санитарной части «НЛМК» (с 26.02.1964 по 1986 гг.), заслуженного врача РСФСР.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Участник Великой Отечественной войны: командир госпитальной роты, старший врач партизанского соединения им. В. И. Ленина на Украине. Награжден орденом Отечественной войны </w:t>
      </w:r>
      <w:r>
        <w:rPr>
          <w:rFonts w:cs="Times New Roman" w:ascii="Times New Roman" w:hAnsi="Times New Roman"/>
          <w:b/>
          <w:i/>
          <w:lang w:val="en-US"/>
        </w:rPr>
        <w:t>II</w:t>
      </w:r>
      <w:r>
        <w:rPr>
          <w:rFonts w:cs="Times New Roman" w:ascii="Times New Roman" w:hAnsi="Times New Roman"/>
          <w:b/>
          <w:i/>
        </w:rPr>
        <w:t xml:space="preserve"> степени, медалями «Партизану Отечественной войны» 1 степени, «За боевые заслуги», «За победу над Германией в Великой Отечественной войне 1941-1945 гг.».</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 Бреслер Борис Семенович // Липецкие медики в годы Великой Отечественной войны 1941-1945 гг. : сб.  материалов /сост. Г. В. Рощепкина. – Липецк, 2015. – С. 31.</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22 июля  -  70 лет со дня рождения Николая Ильича Малюкова (1950), врача-хирурга, организатора здравоохранения, начальника управления здравоохранения администрации Липецкой области (1993-1997 гг.), начальника ФГУ «Главное бюро МСЭ по Липецкой области» (1998-2016). В 1988 году награжден нагрудным знаком "Отличнику здравоохранения". Заслуженный врач Российской Федерации (1995). Член-корреспондент Российской Академии естественных наук, секция "Биомедицина"(1997). Кандидат медицинских наук (2002). В 2013 году награжден юбилейной медалью "Во славу Липецкой области".  Уроженец с. Требунки  Данковского район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 xml:space="preserve">1. Малюков, Н. И. Итоги работы учреждений здравоохранения области за годы 12 пятилетки и задачи на перспективу / Н. И. Малюков // День науки : тез. докл. </w:t>
      </w:r>
      <w:r>
        <w:rPr>
          <w:rFonts w:cs="Times New Roman" w:ascii="Times New Roman" w:hAnsi="Times New Roman"/>
          <w:i/>
          <w:sz w:val="20"/>
          <w:szCs w:val="20"/>
          <w:lang w:val="en-US"/>
        </w:rPr>
        <w:t>II</w:t>
      </w:r>
      <w:r>
        <w:rPr>
          <w:rFonts w:cs="Times New Roman" w:ascii="Times New Roman" w:hAnsi="Times New Roman"/>
          <w:i/>
          <w:sz w:val="20"/>
          <w:szCs w:val="20"/>
        </w:rPr>
        <w:t xml:space="preserve"> науч.-практ.  конф., 11-12 апр. 1990 г. - Липецк, 1990. - С. 1-4.</w:t>
      </w:r>
    </w:p>
    <w:p>
      <w:pPr>
        <w:pStyle w:val="Normal"/>
        <w:spacing w:lineRule="auto" w:line="240" w:before="0" w:after="0"/>
        <w:ind w:firstLine="709"/>
        <w:jc w:val="both"/>
        <w:rPr/>
      </w:pPr>
      <w:r>
        <w:rPr>
          <w:rFonts w:cs="Times New Roman" w:ascii="Times New Roman" w:hAnsi="Times New Roman"/>
          <w:i/>
          <w:sz w:val="20"/>
          <w:szCs w:val="20"/>
        </w:rPr>
        <w:t xml:space="preserve">2. Малюков, Н. И. К вопросу об организации торакального хирургического отделения МСЧ «НЛМК» / Н. И. Малюков // </w:t>
      </w:r>
      <w:r>
        <w:rPr>
          <w:rFonts w:cs="Times New Roman" w:ascii="Times New Roman" w:hAnsi="Times New Roman"/>
          <w:i/>
          <w:sz w:val="20"/>
          <w:szCs w:val="20"/>
          <w:lang w:val="en-US"/>
        </w:rPr>
        <w:t>VII</w:t>
      </w:r>
      <w:r>
        <w:rPr>
          <w:rFonts w:cs="Times New Roman" w:ascii="Times New Roman" w:hAnsi="Times New Roman"/>
          <w:i/>
          <w:sz w:val="20"/>
          <w:szCs w:val="20"/>
        </w:rPr>
        <w:t xml:space="preserve"> съезд хирургов Липецкой области, 2-3 окт. 1986 г. : тез. докл. - Липецк, 1986. - С.63-64.</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 Малюков, Н. И. Медико-социальная характеристика инвалидности и пути ее профилактики в Липецкой области : автореф. дис. … канд. мед. наук : 14.00.33. - Москва, 2002. – 24 с.</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4. Медико-социальная структура первичной инвалидности вследствие туберкулеза в Липецкой области за 2010-2012 годы / Н. И. Малюков // Здоровьесбережение : теория и практика : материалы XXIII межрегион., науч.-практ. конф., 29 апр. 2013 г. – Липецк, 2013. – С.41-43.</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5. Бурцева, К. Малюков Николай Ильич // Липецкая энциклопедия : в 3 т. - Липецк, 2000.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 2. - С. 318.</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6. Малюков Николай Ильич // Календарь событий и памятных дат здравоохранения и медицины Липецкого края на 2015 год /сост. Г. В. Рощепкина. – Липецк, 2015. – С. 66-70.</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7. Малюков Николай Ильич // Наши современники : ил. биогр. справ. извест. жителей Липец. края. – Липецк, 2013. – Т. 2. – С. 61.</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16"/>
        <w:ind w:firstLine="709"/>
        <w:jc w:val="both"/>
        <w:rPr>
          <w:rFonts w:ascii="Calibri" w:hAnsi="Calibri" w:cs="Calibri"/>
          <w:b/>
          <w:b/>
          <w:i/>
          <w:i/>
          <w:sz w:val="24"/>
          <w:szCs w:val="24"/>
        </w:rPr>
      </w:pPr>
      <w:r>
        <w:rPr>
          <w:rFonts w:cs="Calibri" w:ascii="Calibri" w:hAnsi="Calibri"/>
          <w:b/>
          <w:i/>
          <w:sz w:val="24"/>
          <w:szCs w:val="24"/>
        </w:rPr>
        <w:t>Махонин Виктор Иванович</w:t>
      </w:r>
    </w:p>
    <w:p>
      <w:pPr>
        <w:pStyle w:val="Style16"/>
        <w:ind w:firstLine="709"/>
        <w:jc w:val="both"/>
        <w:rPr>
          <w:rFonts w:ascii="Calibri" w:hAnsi="Calibri" w:cs="Calibri"/>
          <w:b/>
          <w:b/>
          <w:i/>
          <w:i/>
          <w:sz w:val="24"/>
          <w:szCs w:val="24"/>
        </w:rPr>
      </w:pPr>
      <w:r>
        <w:rPr>
          <w:rFonts w:cs="Calibri" w:ascii="Calibri" w:hAnsi="Calibri"/>
          <w:b/>
          <w:i/>
          <w:sz w:val="24"/>
          <w:szCs w:val="24"/>
        </w:rPr>
        <w:t>К 60-летию со дня рождения</w:t>
      </w:r>
    </w:p>
    <w:p>
      <w:pPr>
        <w:pStyle w:val="Style16"/>
        <w:ind w:firstLine="709"/>
        <w:jc w:val="both"/>
        <w:rPr/>
      </w:pPr>
      <w:r>
        <w:rPr>
          <w:rFonts w:cs="Times New Roman" w:ascii="Times New Roman" w:hAnsi="Times New Roman"/>
          <w:b/>
          <w:i/>
          <w:sz w:val="22"/>
          <w:szCs w:val="22"/>
        </w:rPr>
        <w:t>23 июля – родился Виктор Иванович Махонин (1960), врач сердечно-сосудистый хирург, заведующий отделением сосудистой хирургии ГУЗ «Липецкая областная клиническая больница» (с 2010 г.), главный внештатный специалист по специальности «Сердечно-сосудистая  хирургия» управления здравоохранения Липецкой област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Махонин Виктор Иванович родился 23 июля 1960 года в Магаданской области. В 1977 году поступил на лечебный факультет Курского государственного медицинского университета. В 1983-1984 гг. проходил интернатуру по специальности «Хирургия» в медсанчасти «НЛМК». Свою трудовую деятельность Махонин В. И. начал в должности врача-хирурга  поликлиники треста «Жилстрой». С 1987 года принят в ГУЗ «Липецкая областная клиническая больница» врачом-хирургом отделения сосудистой хирургии, в 2000 году переведен на должность сердечно-сосудистого хирурга. 09.11.2010 года назначен на должность заведующего отделением сосудистой хирургии–врача-сердечно-сосудистого хирурга. За время работы в ГУЗ «Липецкая областная клиническая больница» зарекомендовал себя высококвалифицированным, грамотным специалистом. С 2001 года имеет высшую квалификационную категорию по специальности  «Сердечно-сосудистая хирургия».   С 2012 года является главным внештатным специалистом сердечно-сосудистым хирургом управления здравоохранения Липецкой области. Обладает глубокими теоретическими знаниями, умело применяет их в практической работе. В своей  деятельности использует все современные методы лечения и обследования больных с сосудистой патологией. По мере поступления методических рекомендаций из клинических центров занимается их изучением и внедрением в работу отделения.      Благодаря своим знаниям и организаторским способностям развиваются новые направления в лечении больных с мультифокальным атеросклерозом. Внедрена хирургия каротидной зоны при стенозах сонных артерий, выполняется более 60 операций в год при данной патологии. Освоена хирургия  высокой окклюзии брюшной аорты, оперируются более 30 пациентов в год при стено-окклюзирующей патологии брюшной аорты.  За последние 3 года отмечается рост хирургической активности на 5%.  В 2018 году хирургическая активность составила 75,87%. Ежегодно увеличивается количество реконструктивных операций на аорте и магистральных артериях конечностей. Благодаря инициативе В. И. Махонина начато освоение эндоваскулярных методов лечения патологии магистральных артерий, в связи с этим  в 2017 году два ординатора отделения прошли первичную специализацию по эндоваскулярной хирургии.</w:t>
      </w:r>
    </w:p>
    <w:p>
      <w:pPr>
        <w:pStyle w:val="Style16"/>
        <w:ind w:firstLine="709"/>
        <w:jc w:val="both"/>
        <w:rPr/>
      </w:pPr>
      <w:r>
        <w:rPr>
          <w:rFonts w:cs="Times New Roman" w:ascii="Times New Roman" w:hAnsi="Times New Roman"/>
          <w:sz w:val="22"/>
          <w:szCs w:val="22"/>
        </w:rPr>
        <w:t xml:space="preserve">Махонин В. И.  постоянно повышает свой профессиональный уровень на центральных базах институтов усовершенствования. Участвует в работе научного  хирургического общества, выступает с докладами на заседаниях общества. Является членом Российского общества сердечно-сосудистых хирургов. Ежегодно принимает участие в Международных и российских съездах и конференциях по сосудистой хирургии. Имеет печатные работы по актуальным вопросам сосудистой хирургии. Оказывает организационно-методическую помощь хирургам районов по сосудистой хирургии при плановых и экстренных выездах по санавиации.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За высокие показатели в работе Махонин Виктор Иванович неоднократно награждался Почетной грамотой управления здравоохранения Липецкой области и государственного учреждения здравоохранения «ЛОКБ».</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Махонин В. И.  пользуется заслуженным уважением и авторитетом среди сотрудников больницы и пациентов, свой опыт и знания  передает молодым врача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i/>
        </w:rPr>
        <w:t>Июль  - впервые в Липецкой области в травматологическом отделении ГУЗ «Липецкая областная клиническая больница» успешно проведена операция эндопротезирования коленного сустава (2005). Заведующий отделением – О. С.  Сеславинский.</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скорнев, В. Прощайте, костыли /В. Искорнев // Липецкая газета. – 2005. – 13 июл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t>15 августа – 140 лет назад родился Тихон Михайлович Степанов (1880-1951), ученый-медик, ортопед, профессор, уроженец г. Усмани. Участник Русско-японской, Первой мировой и Великой Отечественной войн, работал в лазаретах и госпиталях. Был основателем целого направления в ортопедии, создатель научной школы в Украине, автор ряда оригинальных аппаратов, помогающих восстанавливать функции поврежденных конечностей, протезов и ортопедических корсетов.</w:t>
      </w:r>
    </w:p>
    <w:p>
      <w:pPr>
        <w:pStyle w:val="Normal"/>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t>Литература:</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1. Военврач – создатель оригинальных аппаратов // Липецкая газета: итоги недели. – 2015. - № 32 (3-9 авг.). – С. 49 : портр. – (Календарь).</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2. Степанов Тихон Михайлович  // Липецкая энциклопедия : в 3 т. – Липецк, 2001. – Т. 3. – С. 291.</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18 августа  -  50 лет назад было организовано анестезиолого-реанимационное отделение  ГУЗ «Липецкая областная клиническая больница»  (1970)</w:t>
      </w:r>
    </w:p>
    <w:p>
      <w:pPr>
        <w:pStyle w:val="Style17"/>
        <w:spacing w:before="0" w:after="0"/>
        <w:ind w:firstLine="709"/>
        <w:jc w:val="both"/>
        <w:rPr>
          <w:sz w:val="22"/>
          <w:szCs w:val="22"/>
        </w:rPr>
      </w:pPr>
      <w:r>
        <w:rPr>
          <w:sz w:val="22"/>
          <w:szCs w:val="22"/>
        </w:rPr>
        <w:t xml:space="preserve">С 18 августа 1970 г. палаты пробуждения были переведены в статус палат интенсивной терапии, службы были объединены в анестезиолого-реанимационное отделение. Возглавил  отделение Евгений Трифонович Глизнуцин, который оставался его руководителем до 1980 года. </w:t>
      </w:r>
    </w:p>
    <w:p>
      <w:pPr>
        <w:pStyle w:val="Style17"/>
        <w:spacing w:before="0" w:after="0"/>
        <w:ind w:hanging="0"/>
        <w:jc w:val="both"/>
        <w:rPr/>
      </w:pPr>
      <w:r>
        <w:rPr>
          <w:sz w:val="22"/>
          <w:szCs w:val="22"/>
        </w:rPr>
        <w:t>Е. Т. Глизнуцин внес большой вклад в развитие анестезиолого-реанимационной службы Липецкой области, являлся ее основателем.  В 1980 году анестезиолого-реанимационное отделение возглавил Колодкин Анатолий Андреевич, который руководил им до 1998 года. Затем отделение возглавил Сапов Владимир Владимирович (1998-2010 гг.), с 2010 г. по настоящее время отделение возглавляет Тихонов Вячеслав Александрович.  В отделении всегда работали и работают профессионалы своего дела, ветераны - врачи и медсестры, которые внесли неоценимый вклад в развитие службы. Анестезиологическое обеспечение проводится круглосуточно. За год проводится более 6000 различных анестезий. В отделении применяются практически все современные методы анестезий; отработаны оптимальные схемы и сочетания   препаратов для наркоза в зависимости от состояния больного и объёма хирургического вмешательства. Основными направлениями деятельности являются: комбинированные методы анестезий при длительных и травматических операциях, т.н. мультимодальный подход; анестезии в торакальной хирургии с элементом однолегочной вентиляции; современный ингаляционный наркоз севораном с низким потоком; различные виды регионарной анестезии (более 34% от всех анестезий); тотальная внутривенная анестезия; современные  кровесберегающие технологии (применение аппарата Cell-Ceiver 5) и др. Ординаторы анестезиолого-реанимационного отделения осуществляют  выезды в районы области и за её пределы по заданию отделения планово-консультативной и экстренной помощи (до 90 выездов в год).</w:t>
      </w:r>
    </w:p>
    <w:p>
      <w:pPr>
        <w:pStyle w:val="Normal"/>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1.. Об организации анестезиолого-реанимационного отделения при областной больнице: приказ ОЗО № 118 от 18.08.70 г. // ГАЛО. Ф. р- 574. Оп.1. д. № 446, п.194.</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2. Служебная характеристика на заведующего анестезиолого-реанимационным отделением Липецкой областной больницы №1 Глизнуцина Е.Т. // Архив ОНМБ. Ф.13. Оп.1. ед. хр. 223. Л.236</w:t>
      </w:r>
    </w:p>
    <w:p>
      <w:pPr>
        <w:pStyle w:val="Normal"/>
        <w:spacing w:lineRule="auto" w:line="240" w:before="0" w:after="0"/>
        <w:ind w:firstLine="709"/>
        <w:jc w:val="both"/>
        <w:rPr/>
      </w:pPr>
      <w:r>
        <w:rPr>
          <w:rFonts w:cs="Times New Roman" w:ascii="Times New Roman" w:hAnsi="Times New Roman"/>
          <w:i/>
          <w:sz w:val="20"/>
          <w:szCs w:val="20"/>
        </w:rPr>
        <w:t xml:space="preserve">3. Анестезиолого-реанимационное отделение: [сайт]. – Режим доступа: </w:t>
      </w:r>
      <w:hyperlink r:id="rId2">
        <w:r>
          <w:rPr>
            <w:rStyle w:val="InternetLink"/>
            <w:rFonts w:cs="Times New Roman" w:ascii="Times New Roman" w:hAnsi="Times New Roman"/>
            <w:i/>
            <w:sz w:val="20"/>
            <w:szCs w:val="20"/>
            <w:lang w:val="en-US"/>
          </w:rPr>
          <w:t>htt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lokb</w:t>
        </w:r>
        <w:r>
          <w:rPr>
            <w:rStyle w:val="InternetLink"/>
            <w:rFonts w:cs="Times New Roman" w:ascii="Times New Roman" w:hAnsi="Times New Roman"/>
            <w:i/>
            <w:sz w:val="20"/>
            <w:szCs w:val="20"/>
          </w:rPr>
          <w:t>48.</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rPr>
        <w:t xml:space="preserve"> (05.10.2019)</w:t>
      </w:r>
    </w:p>
    <w:p>
      <w:pPr>
        <w:pStyle w:val="Normal"/>
        <w:spacing w:lineRule="auto" w:line="240" w:before="0" w:after="0"/>
        <w:ind w:firstLine="709"/>
        <w:jc w:val="both"/>
        <w:rPr/>
      </w:pPr>
      <w:r>
        <w:rPr>
          <w:rFonts w:cs="Times New Roman" w:ascii="Times New Roman" w:hAnsi="Times New Roman"/>
          <w:i/>
          <w:sz w:val="20"/>
          <w:szCs w:val="20"/>
        </w:rPr>
        <w:t>4. 45 лет назад организовано анестезиолого-реанимационное отделение  ГУЗ Липецкая областная клиническая больница» // Календарь событий и памятных дат здравоохранения и медицины Липецкого края на 2015 год / сост. Г. В. Рощепкина. – Липецк, 2015. – С. 94-96.</w:t>
      </w:r>
    </w:p>
    <w:p>
      <w:pPr>
        <w:pStyle w:val="Normal"/>
        <w:spacing w:lineRule="auto" w:line="240" w:before="0" w:after="0"/>
        <w:ind w:firstLine="709"/>
        <w:jc w:val="both"/>
        <w:rPr>
          <w:rFonts w:ascii="Times New Roman" w:hAnsi="Times New Roman" w:cs="Calibri"/>
          <w:b/>
          <w:b/>
          <w:i/>
          <w:i/>
          <w:sz w:val="24"/>
          <w:szCs w:val="24"/>
        </w:rPr>
      </w:pPr>
      <w:r>
        <w:rPr>
          <w:rFonts w:cs="Calibri" w:ascii="Times New Roman" w:hAnsi="Times New Roman"/>
          <w:b/>
          <w:i/>
          <w:sz w:val="24"/>
          <w:szCs w:val="24"/>
        </w:rPr>
      </w:r>
    </w:p>
    <w:p>
      <w:pPr>
        <w:pStyle w:val="Normal"/>
        <w:spacing w:lineRule="auto" w:line="240" w:before="0" w:after="0"/>
        <w:ind w:firstLine="709"/>
        <w:jc w:val="both"/>
        <w:rPr>
          <w:rFonts w:cs="Calibri"/>
          <w:b/>
          <w:b/>
          <w:i/>
          <w:i/>
          <w:sz w:val="24"/>
          <w:szCs w:val="24"/>
        </w:rPr>
      </w:pPr>
      <w:r>
        <w:rPr>
          <w:rFonts w:cs="Calibri"/>
          <w:b/>
          <w:i/>
          <w:sz w:val="24"/>
          <w:szCs w:val="24"/>
        </w:rPr>
        <w:t>Устьянов Юрий Андреевич</w:t>
      </w:r>
    </w:p>
    <w:p>
      <w:pPr>
        <w:pStyle w:val="Normal"/>
        <w:spacing w:lineRule="auto" w:line="240" w:before="0" w:after="0"/>
        <w:ind w:firstLine="709"/>
        <w:jc w:val="both"/>
        <w:rPr>
          <w:rFonts w:cs="Calibri"/>
          <w:b/>
          <w:b/>
          <w:i/>
          <w:i/>
          <w:sz w:val="24"/>
          <w:szCs w:val="24"/>
        </w:rPr>
      </w:pPr>
      <w:r>
        <w:rPr>
          <w:rFonts w:cs="Calibri"/>
          <w:b/>
          <w:i/>
          <w:sz w:val="24"/>
          <w:szCs w:val="24"/>
        </w:rPr>
        <w:t>К 90-летию со дня рождения</w:t>
      </w:r>
    </w:p>
    <w:p>
      <w:pPr>
        <w:pStyle w:val="Normal"/>
        <w:spacing w:lineRule="auto" w:line="240" w:before="0" w:after="0"/>
        <w:ind w:firstLine="709"/>
        <w:jc w:val="both"/>
        <w:rPr/>
      </w:pPr>
      <w:r>
        <w:rPr>
          <w:rFonts w:cs="Times New Roman" w:ascii="Times New Roman" w:hAnsi="Times New Roman"/>
          <w:b/>
          <w:i/>
        </w:rPr>
        <w:t>27 августа  -  родился Юрий Андреевич Устьянов (1930), врач-оториноларинголог, доктор медицинских наук, ветеран ГУЗ «Липецкая областная клиническая больница». Заведующий отоларингологическим отделением ГУЗ «Липецкая областная клиническая больница» (с 1967 по 2006 гг.). Внес большой вклад в организацию и развитие ЛОР-службы в Липецкой области. Заслуженный врач РСФСР (1974). Награжден орденами Знак почета (1967) и Трудового Красного Знамени (1986), нагрудным знаком «Отличник здравоохранения» (1980). Первый лауреат Всероссийской премии «Приз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Юрий Андреевич Устьянов родился на Полтавщине, с. Лютенька в семье учителей. В 1933 году родители Юрия переехали в Воронежскую область, Россошанский район, с. Поповка,  в котором он в 1948 году окончил школу. С 1948 по 1954 годы – учеба в Воронежском государственном медицинском институте. После окончания института Юрий Андреевич был распределен в Джамбульскую область Казахской ССР, где он с 1954 по 1957 годы работал в Чулан-Таусской городской больнице врачом-отоларингологом. С 1958 по 1960 годы Ю. А. Устьянов  работает ординатором в Липецкой областной больнице № 1. С 1960 по 1967 годы Юрий Андреевич работал заведующим ЛОР-отделением в МСЧ «ЛТЗ». В 1967 году Юрию Андреевичу предложили возглавить ЛОР-отделение Липецкой областной больницы № 1, которое он возглавлял  39 лет - с 7 декабря 1967 года по 2006 год. С приходом Ю. А. Устьянова в ЛОР-отделение больницы принципиально изменились объем и качество оказываемой оториноларингологической помощи, широкое применение получили различные виды щадящих функциональных и пластических операций. Устьяновым Ю. А. были разработаны и внедрены  в медицинскую практику  Липецкой области авторские методики диагностики и лечения ЛОР-патологии. В 1974 году Государственный комитет СССР по делам изобретений и открытий зарегистрировал первое изобретение Ю. А. Устьянова. Юрий Андреевич Устьянов – автор более 10 изобретений,  около 20 рационализаторских предложений отраслевого и местного значения. В 1975 году Юрий Андреевич защитил диссертацию на звание кандидата медицинских наук. Решением Высшего аттестационного комитета РФ от 1 июля 1994 г. № 31 д/3 Устьянову Ю. А. по совокупности научных работ  была присуждена учёная степень доктора медицинских нау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чительный вклад в организацию медицинской помощи оториноларингологическим больным внёс Ю. А. Устьянов как внештатный главный отоларинголог облздравотдела и руководитель областного научного общества врачей отоларингологов: улучшилась укомплектованность районных больниц ЛОР-врачами, расширился диапазон хирургических вмешательств, организована школа передового опыта для врачей городских и районных больниц.  Его доклады на международных, всесоюзных и республиканских съездах и конференциях всегда вызывали неизменный интерес и успех у специалистов. </w:t>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Г. В. Рощепкина, составитель</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Литература: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1. Устьянов, Ю. А. Диагностика и одномоментное эндоназальное хирургическое лечение хронических полисинуитов : автореф. дис. … канд. мед. наук : 14.00.04 / Моск. НИИ уха, горла и носа МЗ РСФСР. – М. , 1975. – 21 с.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2. Устьянов, Ю. А. Инструментальная диагностика параназальных синуитов и функциональные хирургические методы лечения в ринологии : дис. … д-ра мед. наук в форме науч. докл. : 14.00.04 / Санкт-Петерб. мед. ин-т им. акад. И. П. Павлова. – СПб., 1993. – 45.с. </w:t>
      </w:r>
    </w:p>
    <w:p>
      <w:pPr>
        <w:pStyle w:val="Normal"/>
        <w:spacing w:lineRule="auto" w:line="240" w:before="0" w:after="0"/>
        <w:ind w:firstLine="709"/>
        <w:jc w:val="both"/>
        <w:rPr/>
      </w:pPr>
      <w:r>
        <w:rPr>
          <w:rFonts w:eastAsia="Times New Roman" w:cs="Times New Roman" w:ascii="Times New Roman" w:hAnsi="Times New Roman"/>
          <w:i/>
          <w:sz w:val="20"/>
          <w:szCs w:val="20"/>
        </w:rPr>
        <w:t>3. Устьянов, Ю. А. Метод реконструктивной операции при стойком сколиозе носа  / Ю. А. Устьянов // Современные организационные, диагностические и лечебные технологии в практике хирургической службы : материалы ХIII съезда хирургов Липец. обл.(10-11 дек. 2009 г.). - Липецк, 2009. - С. 104.</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4. Устьянов, Ю. А. Остеопластическая операция на верхнечелюстной пазухе в нижнем носовом ходе при кистозном гайморите / Ю. А. Устьянов // Российская ринология. – 2006. - № 4. – С. 37.</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5. Юрий Андреевич Устьянов : биобиблиогр. указ. / сост. Г. В. Рощепкина. -  Липецк, 2000. – 18 с.</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6. Бурцева, К. Золотое сердце : [к 80-летию Ю. А. Устьянова] // Липецкая газета. – 2010. – 31 авг. (№ 167). – С. 7. – (Слово о коллег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7. Хисамов, А. Двадцать лет после встречи в Граце. Дата рождения функциональной ринохирургии в России и странах СНГ отмечены рекордным числом показательных операций : [на междунар. конф. отмечен вклад Ю. А. Устьянова  в развитие ринохирургии] / А. Хисамов // Медицинская газета. – 2012. – 20 апр. (№28). – С. 1,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14 октября  </w:t>
      </w:r>
      <w:r>
        <w:rPr>
          <w:rFonts w:cs="Times New Roman" w:ascii="Times New Roman" w:hAnsi="Times New Roman"/>
          <w:b/>
        </w:rPr>
        <w:t xml:space="preserve">-  </w:t>
      </w:r>
      <w:r>
        <w:rPr>
          <w:rFonts w:cs="Times New Roman" w:ascii="Times New Roman" w:hAnsi="Times New Roman"/>
          <w:b/>
          <w:i/>
        </w:rPr>
        <w:t>70 лет со дня рождения Насонова Александра Ивановича (1950), врача-хирурга, организатора здравоохранения,   главного врача ГУЗ «Липецкая городская поликлиника № 4» (с 1987 по 2013 гг.), заслуженного врача Российской Федерации. Уроженец с. Талицкий Чамлык Добринского район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cs="Calibri"/>
          <w:b/>
          <w:b/>
          <w:i/>
          <w:i/>
          <w:sz w:val="24"/>
          <w:szCs w:val="24"/>
        </w:rPr>
      </w:pPr>
      <w:r>
        <w:rPr>
          <w:rFonts w:cs="Calibri"/>
          <w:b/>
          <w:i/>
          <w:sz w:val="24"/>
          <w:szCs w:val="24"/>
        </w:rPr>
        <w:t>Замулин Юрий Алексеевич</w:t>
      </w:r>
    </w:p>
    <w:p>
      <w:pPr>
        <w:pStyle w:val="Normal"/>
        <w:spacing w:lineRule="auto" w:line="240" w:before="0" w:after="0"/>
        <w:ind w:firstLine="709"/>
        <w:jc w:val="both"/>
        <w:rPr>
          <w:rFonts w:cs="Calibri"/>
          <w:b/>
          <w:b/>
          <w:i/>
          <w:i/>
          <w:sz w:val="24"/>
          <w:szCs w:val="24"/>
        </w:rPr>
      </w:pPr>
      <w:r>
        <w:rPr>
          <w:rFonts w:cs="Calibri"/>
          <w:b/>
          <w:i/>
          <w:sz w:val="24"/>
          <w:szCs w:val="24"/>
        </w:rPr>
        <w:t>К 65-летию со дня рождения</w:t>
      </w:r>
    </w:p>
    <w:p>
      <w:pPr>
        <w:pStyle w:val="Normal"/>
        <w:spacing w:lineRule="auto" w:line="240" w:before="0" w:after="0"/>
        <w:ind w:firstLine="709"/>
        <w:jc w:val="both"/>
        <w:rPr/>
      </w:pPr>
      <w:r>
        <w:rPr>
          <w:rFonts w:cs="Times New Roman" w:ascii="Times New Roman" w:hAnsi="Times New Roman"/>
          <w:b/>
          <w:i/>
        </w:rPr>
        <w:t>17 октября  - родился Юрий Алексеевич Замулин (1955), врач-нейрохирург, заведующий нейрохирургическим отделением-врач-нейрохирург ГУЗ «Липецкая городская больница скорой медицинской помощи № 1», заслуженный врач Российской Федерации (2006).</w:t>
      </w:r>
    </w:p>
    <w:p>
      <w:pPr>
        <w:pStyle w:val="Normal"/>
        <w:spacing w:lineRule="auto" w:line="240" w:before="0" w:after="0"/>
        <w:ind w:firstLine="709"/>
        <w:jc w:val="both"/>
        <w:rPr/>
      </w:pPr>
      <w:r>
        <w:rPr>
          <w:rFonts w:cs="Times New Roman" w:ascii="Times New Roman" w:hAnsi="Times New Roman"/>
        </w:rPr>
        <w:t xml:space="preserve">Юрий Алексеевич Замулин родился в Воронежской области, Калачеевский район, село Лещаное.  В  1979 году окончил Воронежский государственный медицинский институт им. Н. Н. Бурденко. С 1979 по 1980 годы  - врач–интерн 2-го хирургического отделения в Тамбовской областной больнице. С 1980 по 1985 годы - врач–ординатор нейрохирургического отделения в Тамбовской областной больнице. С 3 марта 1985 года Юрий Алексеевич работает в МСЧ «НЛМК» - ГУЗ «Липецкая городская больница скорой медицинской помощи № 1»: с 1985 по 1987 годы – врач-нейрохирург, с 1988 года – заведующий нейрохирургическим отделением-врач-нейрохирург. </w:t>
      </w:r>
      <w:r>
        <w:rPr>
          <w:rFonts w:eastAsia="Times New Roman" w:cs="Times New Roman" w:ascii="Times New Roman" w:hAnsi="Times New Roman"/>
        </w:rPr>
        <w:t xml:space="preserve">Замулин Юрий Алексеевич - высококвалифицированный специалист высшей квалификационной категории по специальности «Нейрохирургия», грамотный руководитель.  </w:t>
      </w:r>
    </w:p>
    <w:p>
      <w:pPr>
        <w:pStyle w:val="Normal"/>
        <w:spacing w:lineRule="auto" w:line="240" w:before="0" w:after="0"/>
        <w:ind w:firstLine="709"/>
        <w:jc w:val="both"/>
        <w:rPr/>
      </w:pPr>
      <w:r>
        <w:rPr>
          <w:rFonts w:eastAsia="Times New Roman" w:cs="Times New Roman" w:ascii="Times New Roman" w:hAnsi="Times New Roman"/>
        </w:rPr>
        <w:t xml:space="preserve">Замулин Ю. А. в совершенстве владеет современными методиками нейрохирургических вмешательств, выполнение которых технически возможно в условиях клиники:  удаление опухолей головного мозга с использованием микрохирургического инструментария и увеличительной оптики; стабилизация позвоночника при заболеваниях и травмах задними транспедикулярными конструкциями на грудном и поясничном уровнях и межтеловыми кейджами; удаление грыж дисков микрохирургическим путем; дискпункционные манипуляции, нейроэндовидео операции. Впервые в г. Липецке, такие оперативные вмешательства как задний транспедикулярный спондилодез, чрезкожная пункционная фенистрация дисков, использование титановых кейджей с целью замещения разрушенных дисков были выполнены и в последующем получили широкое применение в отделении, руководимом  Замулиным Ю. А. со значительными положительными  практическими результатам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Юрий Алексеевич постоянно поддерживает связь с ведущими центрами нейрохирургии и вертобрологии России, занимающимися проблемами травм и заболеваний позвоночника и спинного мозга, обмениваясь с ними результатами своей работы, информацией об интересных клинических случаях, старается внедрять в работу последние разработки и достижения в данной области.</w:t>
      </w:r>
    </w:p>
    <w:p>
      <w:pPr>
        <w:pStyle w:val="Normal"/>
        <w:keepNext w:val="true"/>
        <w:numPr>
          <w:ilvl w:val="0"/>
          <w:numId w:val="0"/>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мулин Ю. А. постоянно совершенствует свои профессиональные навыки изучая специальную литературу, проходя обучение на циклах усовершенствования и на рабочем месте ведущих нейрохирургических центров России. Имеет печатные  работы в сборниках областных, межрегиональных и международных научно-практических конференций по нейрохирурги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03 году Замулин Ю. А. стал лауреатом областного конкурса научных работ в номинации «Лучший практикующий врач».</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6 году Юрию Алексеевичу присвоено почетное звание «Заслуженный врач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ind w:firstLine="709"/>
        <w:jc w:val="both"/>
        <w:rPr>
          <w:rFonts w:cs="Calibri"/>
          <w:b/>
          <w:b/>
          <w:i/>
          <w:i/>
          <w:sz w:val="24"/>
          <w:szCs w:val="24"/>
        </w:rPr>
      </w:pPr>
      <w:r>
        <w:rPr>
          <w:rFonts w:cs="Calibri"/>
          <w:b/>
          <w:i/>
          <w:sz w:val="24"/>
          <w:szCs w:val="24"/>
        </w:rPr>
        <w:t>Проценко Андрей Павлович</w:t>
      </w:r>
    </w:p>
    <w:p>
      <w:pPr>
        <w:pStyle w:val="Normal"/>
        <w:spacing w:lineRule="auto" w:line="240" w:before="0" w:after="0"/>
        <w:ind w:firstLine="709"/>
        <w:jc w:val="both"/>
        <w:rPr>
          <w:rFonts w:cs="Calibri"/>
          <w:b/>
          <w:b/>
          <w:i/>
          <w:i/>
          <w:sz w:val="24"/>
          <w:szCs w:val="24"/>
        </w:rPr>
      </w:pPr>
      <w:r>
        <w:rPr>
          <w:rFonts w:cs="Calibri"/>
          <w:b/>
          <w:i/>
          <w:sz w:val="24"/>
          <w:szCs w:val="24"/>
        </w:rPr>
        <w:t>К 50-летию со дня рождения</w:t>
      </w:r>
    </w:p>
    <w:p>
      <w:pPr>
        <w:pStyle w:val="Normal"/>
        <w:spacing w:lineRule="auto" w:line="240" w:before="0" w:after="0"/>
        <w:ind w:firstLine="709"/>
        <w:jc w:val="both"/>
        <w:rPr/>
      </w:pPr>
      <w:r>
        <w:rPr>
          <w:rFonts w:cs="Times New Roman" w:ascii="Times New Roman" w:hAnsi="Times New Roman"/>
          <w:b/>
          <w:i/>
        </w:rPr>
        <w:t>11 ноября – родился Андрей Павлович Проценко (1970), врач-нейрохирург, организатор здравоохранения, главный врач ГУЗ «Липецкая городская поликлиника № 1» (с 2004 по 2013 гг.) и ГУЗ «Липецкая городская поликлиника № 4» (с 2013 по 2018 гг.), главный врач ГУЗ «Липецкая городская поликлиника № 2» (с 07.09.2018 г. по настоящее время), уроженец г. Липецка.</w:t>
      </w:r>
    </w:p>
    <w:p>
      <w:pPr>
        <w:pStyle w:val="Normal"/>
        <w:spacing w:lineRule="auto" w:line="240" w:before="0" w:after="0"/>
        <w:ind w:firstLine="709"/>
        <w:jc w:val="both"/>
        <w:rPr/>
      </w:pPr>
      <w:r>
        <w:rPr>
          <w:rFonts w:cs="Times New Roman" w:ascii="Times New Roman" w:hAnsi="Times New Roman"/>
        </w:rPr>
        <w:t>Андрей Павлович Проценко родился в г. Липецке 11 ноября 1970 года. В 1987 году он поступил в Рязанский медицинский институт имени академика И. П. Павлова, который окончил в  1993 году по специальности «Лечебное дело». С 02.08.1993 по 01.07.1994 гг. Проценко А. П. прошел интернатуру в Липецкой областной больнице № 1 по специальности «Нейрохирургия», и продолжил работу в больнице до 22.02.2000 года в должности врача - нейрохирурга.</w:t>
      </w:r>
    </w:p>
    <w:p>
      <w:pPr>
        <w:pStyle w:val="Normal"/>
        <w:spacing w:lineRule="auto" w:line="240" w:before="0" w:after="0"/>
        <w:ind w:firstLine="709"/>
        <w:jc w:val="both"/>
        <w:rPr/>
      </w:pPr>
      <w:r>
        <w:rPr>
          <w:rFonts w:cs="Times New Roman" w:ascii="Times New Roman" w:hAnsi="Times New Roman"/>
        </w:rPr>
        <w:t xml:space="preserve">С 29.02.2000 по 03.06.2004 годы  Андрей Павлович трудится в АООТ «Липецк-Трактор-мед»  врачом-нейрохирургом. С 2004 года он работает в Липецкой городской поликлинике № 1:  врач-нейрохирург, с  01.07.2004 по 14.11.2013 годы – главный врач  ГУЗ «Липецкая городская поликлиника № 1». </w:t>
      </w:r>
    </w:p>
    <w:p>
      <w:pPr>
        <w:pStyle w:val="Normal"/>
        <w:spacing w:lineRule="auto" w:line="240" w:before="0" w:after="0"/>
        <w:ind w:firstLine="709"/>
        <w:jc w:val="both"/>
        <w:rPr/>
      </w:pPr>
      <w:r>
        <w:rPr>
          <w:rFonts w:cs="Times New Roman" w:ascii="Times New Roman" w:hAnsi="Times New Roman"/>
        </w:rPr>
        <w:t>В 2009 году Андрей Павлович окончил с отличием ГОУ высшего профессионального образования «Орловская региональная академия государственной службы» по специальности «Государственное и муниципальное управление».</w:t>
      </w:r>
    </w:p>
    <w:p>
      <w:pPr>
        <w:pStyle w:val="Normal"/>
        <w:spacing w:lineRule="auto" w:line="240" w:before="0" w:after="0"/>
        <w:ind w:firstLine="709"/>
        <w:jc w:val="both"/>
        <w:rPr/>
      </w:pPr>
      <w:r>
        <w:rPr>
          <w:rFonts w:cs="Times New Roman" w:ascii="Times New Roman" w:hAnsi="Times New Roman"/>
        </w:rPr>
        <w:t>С 15.11.2013 по 06.09.2018 годы Проценко А. П. возглавляет ГУЗ «Липецкая городская поликлиника № 4». 7 сентября 2018 года Андрей Павлович был переведен в ГУЗ «Липецкая городская поликлиника № 2»  на должность главного врач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17 ноября – 25 лет назад в составе отделения реанимации и интенсивной терапии ГУЗ «Областная детская больница» начал работать барозал (1995).</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rPr>
        <w:t>9 декабря  -  110 лет со дня рождения Израиля Ароновича Кана (9 дек. 1910-6 июня 1990), врача-хирурга, организатора здравоохранения, главного врача больницы Липецких железных рудников (с 1952 по 1959 гг.), первого заведующего хирургическим отделением МСЧ «НЛМЗ»-ГУЗ «Липецкая городская больница скорой медицинской помощи № 1»,  участника Великой Отечественной войн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 Кан Израиль Аронович  // Календарь событий и памятных дат здравоохранения и медицины Липецкого края на 2015 год / сост. Г. В. Рощепкина. – Липецк, 2015. – С. 136-139.</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b/>
          <w:i/>
        </w:rPr>
        <w:t xml:space="preserve">9 декабря  - 85 лет со дня рождения Анатолия Андреевича Колодкина (1935), врача-анестезиолога, заведующего анестезиолого-реанимационным отделением (с 9 апр. 1980 по 11 сент. 1998 гг.) Липецкой областной больницы №1 - ГУЗ «Липецкая областная клиническая больница».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9 декабря  - 65 лет со дня рождения Владислава Николаевича Подольского (1955), врача-онколога отделения хирургии головы и шеи, реконструктивной и пластической хирургии ГУЗ «Липецкий областной онкологический диспансер». В 2007 году награжден нагрудным знаком «Отличник здравоохранения». Заслуженный врач Российской Федерации (2011).</w:t>
      </w:r>
    </w:p>
    <w:p>
      <w:pPr>
        <w:pStyle w:val="Normal"/>
        <w:spacing w:lineRule="auto" w:line="240" w:before="0" w:after="0"/>
        <w:ind w:firstLine="709"/>
        <w:jc w:val="both"/>
        <w:rPr/>
      </w:pPr>
      <w:r>
        <w:rPr>
          <w:rFonts w:cs="Times New Roman" w:ascii="Times New Roman" w:hAnsi="Times New Roman"/>
          <w:b/>
          <w:i/>
        </w:rPr>
        <w:t>Литература :</w:t>
      </w:r>
    </w:p>
    <w:p>
      <w:pPr>
        <w:pStyle w:val="Normal"/>
        <w:spacing w:lineRule="auto" w:line="240" w:before="0" w:after="0"/>
        <w:ind w:firstLine="709"/>
        <w:jc w:val="both"/>
        <w:rPr/>
      </w:pPr>
      <w:r>
        <w:rPr>
          <w:rFonts w:cs="Times New Roman" w:ascii="Times New Roman" w:hAnsi="Times New Roman"/>
          <w:i/>
          <w:sz w:val="20"/>
          <w:szCs w:val="20"/>
        </w:rPr>
        <w:t>1. Клиническое управление в онкологии : [монография]  / Б. Б. Кравец [и др.]. – Воронеж : Научная книга, 2009. – 188 с. – Авт. также : В. Н. Подольский.</w:t>
      </w:r>
    </w:p>
    <w:p>
      <w:pPr>
        <w:pStyle w:val="Normal"/>
        <w:spacing w:lineRule="auto" w:line="240" w:before="0" w:after="0"/>
        <w:ind w:firstLine="709"/>
        <w:jc w:val="both"/>
        <w:rPr/>
      </w:pPr>
      <w:r>
        <w:rPr>
          <w:rFonts w:cs="Times New Roman" w:ascii="Times New Roman" w:hAnsi="Times New Roman"/>
          <w:i/>
          <w:sz w:val="20"/>
          <w:szCs w:val="20"/>
        </w:rPr>
        <w:t>2. Отдаленные результаты дифференцированного подхода к тактике лечения больных C</w:t>
      </w:r>
      <w:r>
        <w:rPr>
          <w:rFonts w:cs="Times New Roman" w:ascii="Times New Roman" w:hAnsi="Times New Roman"/>
          <w:i/>
          <w:sz w:val="20"/>
          <w:szCs w:val="20"/>
          <w:lang w:val="en-US"/>
        </w:rPr>
        <w:t>I</w:t>
      </w:r>
      <w:r>
        <w:rPr>
          <w:rFonts w:cs="Times New Roman" w:ascii="Times New Roman" w:hAnsi="Times New Roman"/>
          <w:i/>
          <w:sz w:val="20"/>
          <w:szCs w:val="20"/>
        </w:rPr>
        <w:t>-II стадиями рака гортани / С. А. Шинкарев, В. Н. Подольский, Ю. И. Синицын [и др.] // Инновационные технологии в лечении злокачественных новообразований головы и шеи : межрегион. конф., 22-23 мая 2014 г. – Липецк, 2014. – С. 37-40.</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 Первый опыт трахеопищеводного шунтирования и протезирования больных после ларингэктомии / С. А. Шинкарев, Ю. И. Синицын, В. Н. Подольский [и др.] // Там же. – С. 29-32.</w:t>
      </w:r>
    </w:p>
    <w:p>
      <w:pPr>
        <w:pStyle w:val="Normal"/>
        <w:spacing w:lineRule="auto" w:line="240" w:before="0" w:after="0"/>
        <w:ind w:firstLine="709"/>
        <w:jc w:val="both"/>
        <w:rPr/>
      </w:pPr>
      <w:r>
        <w:rPr>
          <w:rFonts w:eastAsia="Times New Roman" w:cs="Times New Roman" w:ascii="Times New Roman" w:hAnsi="Times New Roman"/>
          <w:i/>
          <w:sz w:val="20"/>
          <w:szCs w:val="20"/>
        </w:rPr>
        <w:t>4. Подольский, В. Н. Клиника, диагностика, лечение опухолей околоушной слюнной железы  : метод. рук. для врачей / В. Н. Подольский, С. А. Шинкарев, А. П. Припачкина ; Упр. здравоохранения адм. Липец. обл., Липец. обл. онколог. диспансер. - Липецк : [б. и.], 2005. - 32 с. : ил.</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5. Результаты хирургического лечения больных с непальпируемыми опухолями молочных желез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 В. Харин, С. А. Шинкарев, В. Н. Подольский [и др.] // Современные организационные, диагностические и лечебные технологии в практике хирургической службы : материалы XIII съезда хирургов Липец. обл., 10-11 дек. 2009 г. – Липецк, 2009. – С. 69-70.</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6. Технологии оптимизации лечебно-диагностической тактики при раке гортани : практ. рук.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 О. Подвязников [и др.]. – Липецк : ОРИУС, 2009. – 143 с. : ил. – Авт. также : В. Н. Подольский</w:t>
      </w:r>
    </w:p>
    <w:p>
      <w:pPr>
        <w:pStyle w:val="Normal"/>
        <w:spacing w:lineRule="auto" w:line="240" w:before="0" w:after="0"/>
        <w:ind w:firstLine="709"/>
        <w:jc w:val="both"/>
        <w:rPr>
          <w:rFonts w:cs="Calibri"/>
          <w:b/>
          <w:b/>
          <w:i/>
          <w:i/>
          <w:sz w:val="24"/>
          <w:szCs w:val="24"/>
        </w:rPr>
      </w:pPr>
      <w:r>
        <w:rPr>
          <w:rFonts w:cs="Calibri"/>
          <w:b/>
          <w:i/>
          <w:sz w:val="24"/>
          <w:szCs w:val="24"/>
        </w:rPr>
        <w:t>Арутюнов Рафик Айкасович</w:t>
      </w:r>
    </w:p>
    <w:p>
      <w:pPr>
        <w:pStyle w:val="Normal"/>
        <w:spacing w:lineRule="auto" w:line="240" w:before="0" w:after="0"/>
        <w:ind w:firstLine="709"/>
        <w:jc w:val="both"/>
        <w:rPr>
          <w:rFonts w:cs="Calibri"/>
          <w:b/>
          <w:b/>
          <w:i/>
          <w:i/>
          <w:sz w:val="24"/>
          <w:szCs w:val="24"/>
        </w:rPr>
      </w:pPr>
      <w:r>
        <w:rPr>
          <w:rFonts w:cs="Calibri"/>
          <w:b/>
          <w:i/>
          <w:sz w:val="24"/>
          <w:szCs w:val="24"/>
        </w:rPr>
        <w:t>К 70-летию со дня рождения</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19 декабря – родился Рафик Айкасович Арутюнов (1950), врач-травматолог-ортопед,  заведующий травматологическим отделением - врач травматолог-ортопед (Травматологического центра </w:t>
      </w:r>
      <w:r>
        <w:rPr>
          <w:rFonts w:cs="Times New Roman" w:ascii="Times New Roman" w:hAnsi="Times New Roman"/>
          <w:b/>
          <w:i/>
          <w:lang w:val="en-US"/>
        </w:rPr>
        <w:t>II</w:t>
      </w:r>
      <w:r>
        <w:rPr>
          <w:rFonts w:cs="Times New Roman" w:ascii="Times New Roman" w:hAnsi="Times New Roman"/>
          <w:b/>
          <w:i/>
        </w:rPr>
        <w:t xml:space="preserve"> уровня) стационара  Государственного учреждения здравоохранения «Липецкая городская больница № 4 «Липецк-Мед». Награжден нагрудным знаком «Отличнику здравоохранения» (2001).</w:t>
      </w:r>
    </w:p>
    <w:p>
      <w:pPr>
        <w:pStyle w:val="31"/>
        <w:spacing w:lineRule="auto" w:line="240" w:before="0" w:after="0"/>
        <w:ind w:left="0" w:firstLine="709"/>
        <w:jc w:val="both"/>
        <w:rPr/>
      </w:pPr>
      <w:r>
        <w:rPr>
          <w:rFonts w:eastAsia="Calibri" w:cs="Times New Roman" w:ascii="Times New Roman" w:hAnsi="Times New Roman"/>
          <w:sz w:val="22"/>
          <w:szCs w:val="22"/>
        </w:rPr>
        <w:t>Рафик Айкасович Арутюнов</w:t>
      </w:r>
      <w:r>
        <w:rPr>
          <w:rFonts w:cs="Times New Roman" w:ascii="Times New Roman" w:hAnsi="Times New Roman"/>
          <w:b/>
          <w:i/>
        </w:rPr>
        <w:t xml:space="preserve"> </w:t>
      </w:r>
      <w:r>
        <w:rPr>
          <w:rFonts w:cs="Times New Roman" w:ascii="Times New Roman" w:hAnsi="Times New Roman"/>
          <w:sz w:val="22"/>
          <w:szCs w:val="22"/>
        </w:rPr>
        <w:t>родился 19 декабря 1950 года в г. Владикавказе в семье рабочих. В 1968 году окончил среднюю школу и поступил в Северо-Осетинский государственный медицинский институт. В 1974 году после окончания медицинского института по специальности «Лечебное дело» направлен на работу в Липецкую область.</w:t>
      </w:r>
    </w:p>
    <w:p>
      <w:pPr>
        <w:pStyle w:val="31"/>
        <w:spacing w:lineRule="auto" w:line="240" w:before="0" w:after="0"/>
        <w:ind w:left="0" w:firstLine="709"/>
        <w:jc w:val="both"/>
        <w:rPr/>
      </w:pPr>
      <w:r>
        <w:rPr>
          <w:rFonts w:cs="Times New Roman" w:ascii="Times New Roman" w:hAnsi="Times New Roman"/>
          <w:sz w:val="22"/>
          <w:szCs w:val="22"/>
        </w:rPr>
        <w:t xml:space="preserve">В 1974-1975 годах прошел интернатуру по хирургии на базе медсанчасти «ЛТЗ». С 1975  по 1986 годы </w:t>
      </w:r>
      <w:r>
        <w:rPr>
          <w:rFonts w:eastAsia="Calibri" w:cs="Times New Roman" w:ascii="Times New Roman" w:hAnsi="Times New Roman"/>
          <w:sz w:val="22"/>
          <w:szCs w:val="22"/>
        </w:rPr>
        <w:t xml:space="preserve">Рафик Айкасович </w:t>
      </w:r>
      <w:r>
        <w:rPr>
          <w:rFonts w:cs="Times New Roman" w:ascii="Times New Roman" w:hAnsi="Times New Roman"/>
          <w:sz w:val="22"/>
          <w:szCs w:val="22"/>
        </w:rPr>
        <w:t>работал врачом травматологом травматологического отделения медсанчасти «ЛТЗ».  С 1986 по 1990 годы - врач травматолог в больнице скорой медицинской помощи г. Липецка, затем перевелся в травматологическое отделение АООТ «Липецк-Трактор-Мед». С 1999 года по настоящее время</w:t>
      </w:r>
      <w:r>
        <w:rPr>
          <w:rFonts w:eastAsia="Calibri" w:cs="Times New Roman" w:ascii="Times New Roman" w:hAnsi="Times New Roman"/>
          <w:sz w:val="22"/>
          <w:szCs w:val="22"/>
        </w:rPr>
        <w:t xml:space="preserve"> Рафик Айкасович Арутюнов</w:t>
      </w:r>
      <w:r>
        <w:rPr>
          <w:rFonts w:cs="Times New Roman" w:ascii="Times New Roman" w:hAnsi="Times New Roman"/>
          <w:sz w:val="22"/>
          <w:szCs w:val="22"/>
        </w:rPr>
        <w:t xml:space="preserve"> работает заведующим травматологическим отделением-врачом-травматологом-ортопедом (Травматологического центра </w:t>
      </w:r>
      <w:r>
        <w:rPr>
          <w:rFonts w:cs="Times New Roman" w:ascii="Times New Roman" w:hAnsi="Times New Roman"/>
          <w:sz w:val="22"/>
          <w:szCs w:val="22"/>
          <w:lang w:val="en-US"/>
        </w:rPr>
        <w:t>II</w:t>
      </w:r>
      <w:r>
        <w:rPr>
          <w:rFonts w:cs="Times New Roman" w:ascii="Times New Roman" w:hAnsi="Times New Roman"/>
          <w:sz w:val="22"/>
          <w:szCs w:val="22"/>
        </w:rPr>
        <w:t xml:space="preserve"> уровня)  ГУЗ «Липецкая ГБ № 4 «Липецк-Мед». Имеет высшую квалификационную категорию по специальности «Травматология и ортопедия».</w:t>
      </w:r>
    </w:p>
    <w:p>
      <w:pPr>
        <w:pStyle w:val="31"/>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Арутюнов Рафик Айкасович является высококвалифицированным специалистом, освоил и владеет всеми консервативными методами лечения ортопедических и травматологических больных, мануальной терапией и большинством оперативных методов лечения и диагностики повреждений и заболеваний опорно-двигательного аппарата: накостный и интрамедулярный остеосинтезы, внеочаговым остеосинтезом различными аппаратами, эндопротезированием тазобедренного, коленного, плечевого суставов.</w:t>
      </w:r>
    </w:p>
    <w:p>
      <w:pPr>
        <w:pStyle w:val="31"/>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Арутюнов Рафик Айкасович является активным членом Липецкого хирургического общества.</w:t>
      </w:r>
    </w:p>
    <w:p>
      <w:pPr>
        <w:pStyle w:val="31"/>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Приказом Министерства здравоохранения Российской Федерации №2248-Л от 20.12.2001 года за заслуги в области здравоохранения  Арутюнов Рафик Айкасович награжден нагрудным знаком «Отличнику здравоохранения». Постановлением администрации Липецкой области от 16 июня 2004 года №113 Арутюнову Рафику Айкасовичу присвоено звание «Ветеран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высокий профессионализм, отзывчивость, ответственность, пользуется уважением и авторитетом среди пациентов и коллег.</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декабрь - 65 лет назад было проведено первое заседание научного общества врачей (1955). Заседания общества проходили в Областной больнице № 1. Председателем был избран кандидат медицинских наук Морис Исакович Канекевич. Научное общество посещали врачи всех специальностей. В дальнейшем были организованы научные общества по 6 специальностям. В настоящее время в области работает 20 научных обществ.</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декабрь  - 65 лет научному обществу хирургов Липецкой области (1955). </w:t>
      </w:r>
    </w:p>
    <w:p>
      <w:pPr>
        <w:pStyle w:val="Normal"/>
        <w:spacing w:lineRule="auto" w:line="240" w:before="0" w:after="0"/>
        <w:ind w:firstLine="709"/>
        <w:jc w:val="both"/>
        <w:rPr/>
      </w:pPr>
      <w:r>
        <w:rPr>
          <w:rFonts w:cs="Times New Roman" w:ascii="Times New Roman" w:hAnsi="Times New Roman"/>
        </w:rPr>
        <w:t>Первым председателем стал доцент Морис Исакович Канекевич, затем общество хирургов возглавил кандидат медицинских наук Александр Игнатьевич Татаринов. С 1971 года научным обществом хирургов руководил  кандидат медицинских наук Виктор Ефимович  Жилин. В 2001 году была образована Ассоциация хирургов Липецкой области, которая стала правопреемником научного общества хирургов. Президентом Ассоциации стал Виктор Ефимович Жилин, который возглавлял Ассоциацию до 2013 года. В 2014 году Ассоциацию хирургических обществ Липецкой области возглавил доктор медицинских наук, профессор Юрий Михайлович Шептунов. В составе Ассоциации семь  научных обществ: хирургов, травматологов-ортопедов, урологов, анестезиологов-реаниматологов, эндоскопистов, нейрохирургов, отоларингологов.  С  декабря 2014 года Ассоциация хирургических обществ Липецкой области организационно вошла в Липецкое региональное отделение Российского общества хирургов (РОХ). Председатель – Юрий Михайлович Шепту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ой из важнейших функций объединения "Ассоциация хирургов Липецкой области -Региональное отделение Российского общества хирургов" является оценка конкурсных работ врачей области и представление их на конкурсы и профессиональные премии различного уровня. Ассоциация принимает активное участие в обсуждении проблем профессионального роста и постдипломного образования хирургов. В сотрудничестве с Областной научной медицинской библиотекой (Г. В. Рощепкина) на сайте Регионального отделения РОХ размещается ежегодный Календарь памятных дат липецкой хирургии, способствующий знакомству коллег с нашими достижениями и притоку новых специалистов в здравоохранение области.</w:t>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Ю. М. Шептунов.</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pPr>
      <w:r>
        <w:rPr>
          <w:rFonts w:cs="Times New Roman" w:ascii="Times New Roman" w:hAnsi="Times New Roman"/>
          <w:i/>
          <w:sz w:val="20"/>
          <w:szCs w:val="20"/>
        </w:rPr>
        <w:t>1. Жилин, В. Е. Из истории Липецкой хирургии / В. Е. Жилин // Календарь событий и памятных дат здравоохранения и медицины Липецкого края на 2014 год / сост. Г. В. Рощепкина.  – Липецк, 2014. – С. 39-47.</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2. Мурузов, В. Х. Роль ассоциации хирургов Липецкой области в развитии хирургической службы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 Х. Мурузов, В. Е. Жилин // Современные организационные, диагностические и лечебные технологии в практике хирургической службы : материалы </w:t>
      </w:r>
      <w:r>
        <w:rPr>
          <w:rFonts w:cs="Times New Roman" w:ascii="Times New Roman" w:hAnsi="Times New Roman"/>
          <w:i/>
          <w:sz w:val="20"/>
          <w:szCs w:val="20"/>
          <w:lang w:val="en-US"/>
        </w:rPr>
        <w:t>XIII</w:t>
      </w:r>
      <w:r>
        <w:rPr>
          <w:rFonts w:cs="Times New Roman" w:ascii="Times New Roman" w:hAnsi="Times New Roman"/>
          <w:i/>
          <w:sz w:val="20"/>
          <w:szCs w:val="20"/>
        </w:rPr>
        <w:t xml:space="preserve"> съезда хирургов Липец. обл., 10-11 дек. 2009 г. – Липецк, 2009. – С. 3-4.</w:t>
      </w:r>
    </w:p>
    <w:p>
      <w:pPr>
        <w:pStyle w:val="Normal"/>
        <w:spacing w:lineRule="auto" w:line="240" w:before="0" w:after="0"/>
        <w:ind w:firstLine="709"/>
        <w:jc w:val="both"/>
        <w:rPr/>
      </w:pPr>
      <w:r>
        <w:rPr>
          <w:rFonts w:cs="Times New Roman" w:ascii="Times New Roman" w:hAnsi="Times New Roman"/>
          <w:i/>
          <w:sz w:val="20"/>
          <w:szCs w:val="20"/>
        </w:rPr>
        <w:t xml:space="preserve">3. Шептунов, Ю. М. 25 лет кафедре ИДПО ВГМУ им. Н. Н. Бурденко в Липецке / Ю. М. Шептунов // Календарь событий и памятных дат здравоохранения и медицины Липецкого края на 2019 год / сост.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 В. Рощепкина.  – Липецк, 2019. – С.108-113.</w:t>
      </w:r>
    </w:p>
    <w:p>
      <w:pPr>
        <w:pStyle w:val="Normal"/>
        <w:spacing w:lineRule="auto" w:line="240" w:before="0" w:after="0"/>
        <w:ind w:firstLine="709"/>
        <w:jc w:val="both"/>
        <w:rPr/>
      </w:pPr>
      <w:r>
        <w:rPr>
          <w:rFonts w:cs="Times New Roman" w:ascii="Times New Roman" w:hAnsi="Times New Roman"/>
          <w:i/>
          <w:sz w:val="20"/>
          <w:szCs w:val="20"/>
        </w:rPr>
        <w:t>4. Совет держали хирурги : [</w:t>
      </w:r>
      <w:r>
        <w:rPr>
          <w:rFonts w:cs="Times New Roman" w:ascii="Times New Roman" w:hAnsi="Times New Roman"/>
          <w:i/>
          <w:sz w:val="20"/>
          <w:szCs w:val="20"/>
          <w:lang w:val="en-US"/>
        </w:rPr>
        <w:t>VI</w:t>
      </w:r>
      <w:r>
        <w:rPr>
          <w:rFonts w:cs="Times New Roman" w:ascii="Times New Roman" w:hAnsi="Times New Roman"/>
          <w:i/>
          <w:sz w:val="20"/>
          <w:szCs w:val="20"/>
        </w:rPr>
        <w:t xml:space="preserve"> науч.-практ. конф. молодых хирургов в г. Липецке] // Липецкая газета. – 2012. – 29 мая (№ 102). – С. 1.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60 лет назад организовано хирургическое отделение МСЧ «НЛМЗ» - ГУЗ «Липецкая городская больница скорой медицинской помощи  № 1» (1960). Отделение имело травматологические, урологические и детские хирургические койки. Заведующий отделением стал Израиль Аронович Кан.</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2. Гаджиев, А. У. Хирургическое отделение : [история] / А. У. Гаджиев // Сборник материалов, посвященных 55-летию ГУЗ «Липецкая городская больница скорой медицинской помощи № 1». – Липецк, 2014. – С. 105-107.</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i/>
        </w:rPr>
        <w:t>45 лет назад открыто фтизиоурологическое отделение Липецкого областного противотуберкулезного диспансера – ГУЗ «Липецкий областной противотуберкулезный диспансер» на 40 коек. Заведовали отделением О. И. Гусева, затем Н. И. Анохин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   25 лет назад создано областное научное общество врачей – урологов (1995).</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Литература :</w:t>
      </w:r>
      <w:r>
        <w:rPr>
          <w:rFonts w:cs="Times New Roman" w:ascii="Times New Roman" w:hAnsi="Times New Roman"/>
          <w:i/>
        </w:rPr>
        <w:t xml:space="preserve"> </w:t>
      </w:r>
    </w:p>
    <w:p>
      <w:pPr>
        <w:pStyle w:val="Normal"/>
        <w:spacing w:lineRule="auto" w:line="240" w:before="0" w:after="0"/>
        <w:ind w:firstLine="709"/>
        <w:jc w:val="both"/>
        <w:rPr/>
      </w:pPr>
      <w:r>
        <w:rPr>
          <w:rFonts w:cs="Times New Roman" w:ascii="Times New Roman" w:hAnsi="Times New Roman"/>
          <w:i/>
        </w:rPr>
        <w:t xml:space="preserve">1. </w:t>
      </w:r>
      <w:r>
        <w:rPr>
          <w:rFonts w:cs="Times New Roman" w:ascii="Times New Roman" w:hAnsi="Times New Roman"/>
          <w:i/>
          <w:sz w:val="20"/>
          <w:szCs w:val="20"/>
        </w:rPr>
        <w:t xml:space="preserve">Ситников, И. М. Состояние урологической службы в Липецкой области и перспективы её развития / И. М. Ситников // Организация хирургической помощи. Применение новых мед. технологий : материалы </w:t>
      </w:r>
      <w:r>
        <w:rPr>
          <w:rFonts w:cs="Times New Roman" w:ascii="Times New Roman" w:hAnsi="Times New Roman"/>
          <w:i/>
          <w:sz w:val="20"/>
          <w:szCs w:val="20"/>
          <w:lang w:val="en-US"/>
        </w:rPr>
        <w:t>XI</w:t>
      </w:r>
      <w:r>
        <w:rPr>
          <w:rFonts w:cs="Times New Roman" w:ascii="Times New Roman" w:hAnsi="Times New Roman"/>
          <w:i/>
          <w:sz w:val="20"/>
          <w:szCs w:val="20"/>
        </w:rPr>
        <w:t xml:space="preserve"> съезда хирургов Липец. обл. - Липецк, 2001. - С. 18- 2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eastAsia="Times New Roman"/>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0" w:after="75"/>
      <w:ind w:firstLine="20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b4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6:00Z</dcterms:created>
  <dc:creator/>
  <dc:description/>
  <dc:language>en-US</dc:language>
  <cp:lastModifiedBy>sdp</cp:lastModifiedBy>
  <dcterms:modified xsi:type="dcterms:W3CDTF">2020-01-15T11:06:00Z</dcterms:modified>
  <cp:revision>2</cp:revision>
  <dc:subject/>
  <dc:title/>
</cp:coreProperties>
</file>